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5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3/2013 de 22 de julh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iel Carlos Botelho Pereira</w:t>
        <w:tab/>
        <w:tab/>
        <w:tab/>
        <w:tab/>
        <w:tab/>
        <w:tab/>
        <w:t xml:space="preserve">            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Rua da Ponte n.º 1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Sousa Medeir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1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Medeiros de Cout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Hortas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Aguiar Câmara Melo Cabral</w:t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stilho n.º 18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uarte Pereira Cordeiro</w:t>
        <w:tab/>
        <w:tab/>
        <w:tab/>
        <w:tab/>
        <w:tab/>
        <w:tab/>
        <w:t xml:space="preserve">         175,00€</w:t>
      </w:r>
    </w:p>
    <w:p>
      <w:pPr>
        <w:pStyle w:val="Normal"/>
        <w:rPr/>
      </w:pPr>
      <w:r>
        <w:rPr>
          <w:sz w:val="22"/>
          <w:szCs w:val="22"/>
        </w:rPr>
        <w:t>Rua dos Forais n.º 18 –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ordeiro Couto</w:t>
        <w:tab/>
        <w:tab/>
        <w:tab/>
        <w:tab/>
        <w:tab/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Teatro Novo n.º 104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Paulo Rodrigue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n.º 17 – Ponta Garça</w:t>
      </w:r>
    </w:p>
    <w:p>
      <w:pPr>
        <w:pStyle w:val="Normal"/>
        <w:rPr/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Pinheir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20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Teixeira Reg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3 – Furnas</w:t>
      </w:r>
    </w:p>
    <w:p>
      <w:pPr>
        <w:pStyle w:val="Normal"/>
        <w:rPr/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no Manuel Aguiar Tev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Bo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Virgínio Piedade Pexia</w:t>
        <w:tab/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Nova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eonardo Rodrigues Cabral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n.º 120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Travassos Olivei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Alto n.º 19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Comgumbreiro Estrela Rego</w:t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rum Tavares Carreiro n.º 75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Pimentel Pavão</w:t>
        <w:tab/>
        <w:tab/>
        <w:tab/>
        <w:tab/>
        <w:tab/>
        <w:tab/>
        <w:t xml:space="preserve">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06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Isabel Dinis Ribeiro Simões Lourenço</w:t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Flores n.º 31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 Cabral da Câmara</w:t>
        <w:tab/>
        <w:tab/>
        <w:tab/>
        <w:tab/>
        <w:tab/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107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 Manuel Martins Mende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5 de Abril n.º 36, Regatos –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da Cunha Oliveira</w:t>
        <w:tab/>
        <w:tab/>
        <w:tab/>
        <w:tab/>
        <w:tab/>
        <w:tab/>
        <w:t xml:space="preserve">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Trás dos Pomares n.º 3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rlindo Brasil Azeved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Cruz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Gualberto Moniz Oliveira</w:t>
        <w:tab/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100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artinho da Rosa Lem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rlos Dabney n.º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Vicente Melo Ferrei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93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o Botelho Medeiros Henrique</w:t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Império dos Aflitos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Luís Ferreira Melo</w:t>
        <w:tab/>
        <w:tab/>
        <w:tab/>
        <w:tab/>
        <w:tab/>
        <w:tab/>
        <w:tab/>
        <w:t xml:space="preserve">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Lomba n.º 81 –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o Manuel Rodrigues Mat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Paulo Meneses Silv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elas n.º 18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s Milagres Martins Barr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s Catorze n.º 8 – Ser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anuel Pavão dos Rei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ém n.º 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gos Rogério Borges Nev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12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Ernesto Borges Medeir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Escolas n.º 8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lberto Amaro Almeid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João Caetano Flores n.º 5 – Ribeira-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Silvina Gome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. Catarina n.º 15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s Lima Oliveira</w:t>
        <w:tab/>
        <w:tab/>
        <w:tab/>
        <w:tab/>
        <w:tab/>
        <w:tab/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lmeias n.º 1-F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Isidro Bettencourt Silvei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Cabral Rapos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15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Oliveira Cacilha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Baixo n.º 47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delino dos Santos Nev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vista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 José Furtado Andrade</w:t>
        <w:tab/>
        <w:tab/>
        <w:tab/>
        <w:tab/>
        <w:tab/>
        <w:tab/>
        <w:t xml:space="preserve">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Almas n.º 8 – 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aldaya da Câmara de Rego Botelho Mendonça da Cunha</w:t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eio n.º 1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Outras – Famílias – transferência de capital – Outras - Famílias, do orçamento da Secretaria Regional dos Recursos Naturais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4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2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4-22T12:42:00Z</cp:lastPrinted>
  <dcterms:modified xsi:type="dcterms:W3CDTF">2014-04-23T12:56:00Z</dcterms:modified>
  <cp:revision>18</cp:revision>
  <dc:subject>Jornal Oficial da Região Autónoma dos Açores</dc:subject>
  <dc:title>Portaria n.º 475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75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