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 REGIONAL , 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86/2011 de 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o Decreto Legislativo Regional n.º 42/2006/A, de 31 de Outubro, criou a Agência para a Modernização e Qualidade do Serviço ao Cidadão, designada RIAC, atribuindo-lhe a natureza jurídica de instituto público com autonomia administrativa, patrimonial e financeira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, nesse seguimento, o Decreto Regulamentar Regional n.º 3/2008/A, de 19 de Fevereiro, aprovou a respectiva orgânica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os artigos 5.º e 6.º do Decreto Legislativo Regional n.º 42/2006/A e os artigos 3.º e 4.º do Decreto Regulamentar Regional n.º 3/2008/A determinam que a RIAC é dotada, entre outros órgãos, de uma Direcção, sendo esta constituída por três membros, o Presidente e dois Vogais, a recrutar mediante escolha de entre pessoal com experiência adequada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iderando que importa, portanto, proceder à nomeação dos membros da Direcção da RIAC;</w:t>
      </w:r>
    </w:p>
    <w:p>
      <w:pPr>
        <w:pStyle w:val="Normal"/>
        <w:ind w:firstLine="142"/>
        <w:rPr/>
      </w:pPr>
      <w:r>
        <w:rPr>
          <w:sz w:val="22"/>
          <w:szCs w:val="22"/>
        </w:rPr>
        <w:t>Assim, nos termos do n.º 2 do artigo 4.º da Orgânica da</w:t>
      </w:r>
      <w:r>
        <w:rPr>
          <w:bCs/>
          <w:sz w:val="22"/>
          <w:szCs w:val="22"/>
        </w:rPr>
        <w:t xml:space="preserve"> RIAC, aprovada em anexo ao</w:t>
      </w:r>
      <w:r>
        <w:rPr>
          <w:sz w:val="22"/>
          <w:szCs w:val="22"/>
        </w:rPr>
        <w:t xml:space="preserve"> Decreto Regulamentar Regional n.º 3/2008/A, de 19 de Fevereiro, e do n.º 3 do artigo 19.º do Decreto Legislativo Regional n.º 13/2007/A, de 5 de Junho, determina-se o seguinte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Paulo Sérgio Corvelo Soares é nomeado para, em regime de comissão de serviço e por um período de três anos, exercer funções de Presidente da Direcção da RIAC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Nos termos do n.º 4 do artigo 19.º do Decreto Legislativo Regional n.º 13/2007/A, de 5 de Junho, ex vi n.º 2 do artigo 4.º do Decreto Regulamentar Regional n.º 3/2008/A, de 19 de Fevereiro, é publicado em anexo ao presente despacho conjunto o currículo académico e profissional do nomead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Não é objecto de fiscalização prévia do Tribunal de Contas, por força da Lei n.º 98/97, de 26 de Agosto, com as alterações sucessivamente introduzida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O presente despacho produz efeitos a partir de 1 de Abril de 2011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28 de Março de 2011. - O Presidente do Governo Regional, </w:t>
      </w:r>
      <w:r>
        <w:rPr>
          <w:i/>
          <w:sz w:val="22"/>
          <w:szCs w:val="22"/>
        </w:rPr>
        <w:t>Carlos Manuel Martins do Vale</w:t>
      </w:r>
      <w:r>
        <w:rPr>
          <w:sz w:val="22"/>
          <w:szCs w:val="22"/>
        </w:rPr>
        <w:t xml:space="preserve"> César. - O Vice-Presidente do Governo Regional, </w:t>
      </w:r>
      <w:r>
        <w:rPr>
          <w:i/>
          <w:sz w:val="22"/>
          <w:szCs w:val="22"/>
        </w:rPr>
        <w:t>Sérgi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umberto Rocha de Ávila.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s Biográficas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DADOS BIOGRÁFICOS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NOME: Paulo Sérgio Corvelo Soares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DATA DE NASCIMENTO: 8 de Fevereiro de 1978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FORMAÇÃO ACADÉMICA: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Licenciatura em Gestão e Administração Pública, pelo Instituto Superior de Ciências Sociais e Políticas da Universidade Técnica de Lisboa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EXPERIÊNCIA PROFISSIONAL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Desde 5 de Março de 2008 – Presidente da Agência para a Modernização e Qualidade do Serviço ao Cidadão, I.P.;</w:t>
      </w:r>
    </w:p>
    <w:p>
      <w:pPr>
        <w:pStyle w:val="Normal"/>
        <w:ind w:firstLine="142"/>
        <w:rPr/>
      </w:pPr>
      <w:r>
        <w:rPr>
          <w:sz w:val="22"/>
          <w:szCs w:val="22"/>
        </w:rPr>
        <w:t>Setembro de 2006 – Fevereiro 2008 – Chefe de Projecto da Rede Integrada de Apoio ao Cidadão;</w:t>
      </w:r>
    </w:p>
    <w:p>
      <w:pPr>
        <w:pStyle w:val="Normal"/>
        <w:ind w:firstLine="142"/>
        <w:rPr/>
      </w:pPr>
      <w:r>
        <w:rPr>
          <w:sz w:val="22"/>
          <w:szCs w:val="22"/>
        </w:rPr>
        <w:t>Abril de 2006 – Fevereiro de 2008 – Membro da Comissão de Apreciação dos pedidos de apoio para a Juventude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Dezembro de 2006 – Representante da Vice-Presidência do Governo no Eixo – Serviço Público – Estratégia para a Qualidade na RAA;</w:t>
      </w:r>
    </w:p>
    <w:p>
      <w:pPr>
        <w:pStyle w:val="Normal"/>
        <w:ind w:firstLine="142"/>
        <w:rPr/>
      </w:pPr>
      <w:r>
        <w:rPr>
          <w:sz w:val="22"/>
          <w:szCs w:val="22"/>
        </w:rPr>
        <w:t>Dezembro de 2005 – Setembro de 2006 – Técnico Superior 2.ª Classe (requisitado) – Direcção Regional de Organização e Administração Pública;</w:t>
      </w:r>
    </w:p>
    <w:p>
      <w:pPr>
        <w:pStyle w:val="Normal"/>
        <w:ind w:firstLine="142"/>
        <w:rPr/>
      </w:pPr>
      <w:r>
        <w:rPr>
          <w:sz w:val="22"/>
          <w:szCs w:val="22"/>
        </w:rPr>
        <w:t>Novembro de 2004 – Novembro de 2005 – Técnico Superior 2.ª Classe – Divisão Financeira da Câmara Municipal de Angra do Heroísmo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002 e 2003 – Apoio técnico na Prestação de Contas do Município do Corvo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Março de 2001 – Novembro de 2004 - Apoio técnico na área de gestão e acompanhamento de programas comunitários na Câmara Municipal de Angra do Heroísmo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000 - Estágio curricular na Câmara Municipal de Angra do Heroísm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UTROS CARGOS OCUPADOS</w:t>
      </w:r>
    </w:p>
    <w:p>
      <w:pPr>
        <w:pStyle w:val="Normal"/>
        <w:ind w:firstLine="142"/>
        <w:rPr/>
      </w:pPr>
      <w:r>
        <w:rPr>
          <w:sz w:val="22"/>
          <w:szCs w:val="22"/>
        </w:rPr>
        <w:t>Desde Outubro de 2004 – Presidente do Conselho Fiscal do Clube Ar Livre da Terceira;</w:t>
      </w:r>
    </w:p>
    <w:p>
      <w:pPr>
        <w:pStyle w:val="Normal"/>
        <w:ind w:firstLine="142"/>
        <w:rPr/>
      </w:pPr>
      <w:r>
        <w:rPr>
          <w:sz w:val="22"/>
          <w:szCs w:val="22"/>
        </w:rPr>
        <w:t>Desde Novembro de 2005 – Membro da Assembleia de Freguesia da Terra Chã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42:00Z</dcterms:created>
  <dc:creator>Presidência do Governo Regional , Vice-Presidência do Governo Regional</dc:creator>
  <dc:description>Nomeação.</dc:description>
  <cp:keywords>Direcção Regional da Ciência e Tecnologia</cp:keywords>
  <dc:language>en-US</dc:language>
  <cp:lastModifiedBy>S000_MCMS_System</cp:lastModifiedBy>
  <cp:lastPrinted>2011-03-30T13:43:00Z</cp:lastPrinted>
  <dcterms:modified xsi:type="dcterms:W3CDTF">2011-03-30T16:26:00Z</dcterms:modified>
  <cp:revision>11</cp:revision>
  <dc:subject>Jornal Oficial da Região Autónoma dos Açores</dc:subject>
  <dc:title>Despacho n.º 386/2011 de 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5-0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5-04T00:00:00Z</vt:filetime>
  </property>
  <property fmtid="{D5CDD505-2E9C-101B-9397-08002B2CF9AE}" pid="8" name="Vdiplomano">
    <vt:lpwstr>386/2011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, Vice-Presidência do Governo Regional</vt:lpwstr>
  </property>
  <property fmtid="{D5CDD505-2E9C-101B-9397-08002B2CF9AE}" pid="11" name="Vpublicacaono">
    <vt:lpwstr>67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