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objectivo do Governo Regional dos Açores em construir novas instalações para a Biblioteca Pública e Arquivo Regional de Angra do Heroísmo, bem como a importância, a dimensão e a localização da obra a realizar, em local de destaque em Angra do Heroísmo – Cidade Património Mundial, foi a Direcção Regional da Cultura, por meu Despacho datado de 14 de Março de 2006, publicado no </w:t>
      </w:r>
      <w:r>
        <w:rPr>
          <w:i/>
        </w:rPr>
        <w:t>Jornal Oficial</w:t>
      </w:r>
      <w:r>
        <w:rPr/>
        <w:t xml:space="preserve"> n.º 30, II Série, de 26 de Junho de 2005, sob o n.º 868/2005, autorizada a proceder à abertura do procedimento por concurso limitado por prévia qualificação, com vista ao fornecimento do projecto de execução, incluindo arquitectura e todas as especialidades, nas novas instalações da Biblioteca Pública e Arquivo de Angra do Heroísmo, pelo valor global estimado de € 550.000,00 (quinhentos e cinquenta mil euros), acrescido de IVA à taxa legal em vigor;</w:t>
      </w:r>
    </w:p>
    <w:p>
      <w:pPr>
        <w:pStyle w:val="Normal"/>
        <w:rPr/>
      </w:pPr>
      <w:r>
        <w:rPr/>
        <w:t>Considerando a concordância com o relatório final do júri, no qual concluem ser mais vantajosa a proposta apresentada pela Firma “Inês Lobo, Arquitectos, Lda.” , no valor de € 564.004,81 (quinhentos e sessenta e quatro mil e quatro euros e oitenta e um cêntimos), acrescido de IVA à taxa legal em vigor, e com um prazo de execução de 240 (duzentos e quarenta) dias;</w:t>
      </w:r>
    </w:p>
    <w:p>
      <w:pPr>
        <w:pStyle w:val="Normal"/>
        <w:rPr/>
      </w:pPr>
      <w:r>
        <w:rPr/>
        <w:t>Considerando, para mais, que foram cumpridos todos os trâmites legais para que se possa proceder à adjudicação do fornecimento do projecto de execução em causa;</w:t>
      </w:r>
    </w:p>
    <w:p>
      <w:pPr>
        <w:pStyle w:val="Normal"/>
        <w:rPr/>
      </w:pPr>
      <w:r>
        <w:rPr/>
        <w:t>Considerando que a despesa encontra-se prevista no Orçamento da Região para o ano 2007, inscrita no Capítulo 40 (Plano), Programa 04, Divisão 02, com a Classificação Económica 02.02.14-D – Biblioteca Pública e Arquivo de Angra de Heroísmo, Novas Instalações;</w:t>
      </w:r>
    </w:p>
    <w:p>
      <w:pPr>
        <w:pStyle w:val="Normal"/>
        <w:rPr/>
      </w:pPr>
      <w:r>
        <w:rPr/>
        <w:t>Considerando que, a Direcção Regional da Cultura, integra os serviços da Presidência do Governo Regional;</w:t>
      </w:r>
    </w:p>
    <w:p>
      <w:pPr>
        <w:pStyle w:val="Normal"/>
        <w:rPr/>
      </w:pPr>
      <w:r>
        <w:rPr/>
        <w:t>Considerando, ainda,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/>
        <w:t>Assim, no uso das competências conferidas pel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, do Estatuto Político-Administrativo da Região Autónoma dos Açores, e ao abrigo do disposto na alínea </w:t>
      </w:r>
      <w:r>
        <w:rPr>
          <w:i/>
        </w:rPr>
        <w:t>b</w:t>
      </w:r>
      <w:r>
        <w:rPr/>
        <w:t xml:space="preserve">) do n.º 1, do artigo 16.º, do Decreto Regulamentar Regional n.º 38-A/2004/A, de 11 de Dezembro, na redacção do Direcção Regional n.º 19/2006/A, de 5 de Junho, conjugado com a alínea </w:t>
      </w:r>
      <w:r>
        <w:rPr>
          <w:i/>
        </w:rPr>
        <w:t>c</w:t>
      </w:r>
      <w:r>
        <w:rPr/>
        <w:t xml:space="preserve">) do n.º 1 e n.º 2 do artigo 9.º, com o artigo 10.º, do Decreto Legislativo Regional n.º 3/2006/A, de 16 de Janeiro, e com a alínea </w:t>
      </w:r>
      <w:r>
        <w:rPr>
          <w:i/>
        </w:rPr>
        <w:t>d</w:t>
      </w:r>
      <w:r>
        <w:rPr/>
        <w:t>) do n.º 1 do artigo 17.º, do Decreto Regulamentar Regional n.º 14/2006/A, de 16 de Março (mantidos em vigor por força do artigo 15.º, da Lei n.º 79/98, de 24 de Novembro), e nos termos do disposto nos artigos 27.º, 54.º, 59.º (</w:t>
      </w:r>
      <w:r>
        <w:rPr>
          <w:i/>
        </w:rPr>
        <w:t>a contrario sensu</w:t>
      </w:r>
      <w:r>
        <w:rPr/>
        <w:t>), 62.º, na alínea</w:t>
      </w:r>
      <w:r>
        <w:rPr>
          <w:i/>
        </w:rPr>
        <w:t xml:space="preserve"> b</w:t>
      </w:r>
      <w:r>
        <w:rPr/>
        <w:t>) do n.º 1 e do n.º 3 do artigo 78.º, do n.º 1 do artigo 79.º, do n.º 2 do artigo 80.º, nos artigos 110.º a 126.º, e nos artigos 164.º e seguintes, por remissão do artigo 178.º, todos do Decreto-Lei n.º 197/99, de 8 de Junho, decido o seguint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djudicar à Firma “Inês Lobo, Arquitectos, Lda.”, o fornecimento do projecto de execução, incluindo arquitectura e todas as especialidades, das novas instalações da Biblioteca Pública e Arquivo Regional de Angra do Heroísmo, pelo valor de € 564.004,81 (quinhentos e sessenta e quatro e quatro euros e oitenta e um cêntimos), acrescido de IVA à taxa legal em vigor, e com um prazo de execução de 240 (duzentos e quarenta) dia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Delegar no Director Regional da Cultura, as competências para autorizar a corresponde despesa, para aprovar a minuta do contrato, autorizar a sua celebração, para outorgar o mesmo, em nome e representação da entidade adjudicante, bem como, para praticar todos os actos subsequentes que, nos termos da lei, sejam cometidos à entidade adjudicante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2 de Janeiro de 2007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6:00Z</dcterms:created>
  <dc:creator>Presidência do Governo Regional dos Açores</dc:creator>
  <dc:description>Adjudicação.</dc:description>
  <cp:keywords>Direcção Regional da Ciência e Tecnologia</cp:keywords>
  <dc:language>en-US</dc:language>
  <cp:lastModifiedBy>MCMS_System</cp:lastModifiedBy>
  <cp:lastPrinted>2007-01-16T11:57:00Z</cp:lastPrinted>
  <dcterms:modified xsi:type="dcterms:W3CDTF">2007-01-23T13:08:00Z</dcterms:modified>
  <cp:revision>4</cp:revision>
  <dc:subject>Jornal Oficial da Região Autónoma dos Açores</dc:subject>
  <dc:title>Despacho n.º 11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12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djudicação.</vt:lpwstr>
  </property>
  <property fmtid="{D5CDD505-2E9C-101B-9397-08002B2CF9AE}" pid="14" name="vnosup">
    <vt:lpwstr>0</vt:lpwstr>
  </property>
</Properties>
</file>