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04/2010 de 19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Direcção Regional das Comunidades encontra-se integrada na dependência do Secretário Regional da Presidência, nos termos do disposto no artigo 17.º, n.º 3, al.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a Orgânica do X Governo Regional dos Açores, aprovada pelo Decreto Regulamentar Regional n.º 25/2008/A, de 31 de Dezembro, com as alterações introduzidas pel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creto Regulamentar Regional n.º 17/2010/A, de 21 de Set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s disposições conjugadas do artigo 90.º do Estatuto Político Administrativo da Região Autónoma dos Açores e do disposto no n.º 1 do artigo 35.º do Código de Procedimento Administrativo, aprovado pelo Decreto-Lei n.º 442/91, de 15 de Novembro, com a redacção que lhe foi dada pelo Decreto-Lei n.º 6/96, de 31 de Janeir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0.º do Decreto Legislativo Regional n.º 25/2009/A, de 30 de Dezembro, em articulação com 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e nos n º s 2 e 4 do artigo 16.º do Decreto Regulamentar Regional n.º 2/2010/A, de 27 de Janeiro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1 - Delego, na Directora Regional das Comunidades, Professora Dout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ria da Graça Borges Castanho, para que em relação ao respectivo serviç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e despesas com a aquisição de mobiliário, equipamento de escritório ou informático, até € 100.000,00 (cem mil euros)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utorize a realização de despesas de representação.</w:t>
      </w:r>
    </w:p>
    <w:p>
      <w:pPr>
        <w:pStyle w:val="Normal"/>
        <w:tabs>
          <w:tab w:val="clear" w:pos="709"/>
          <w:tab w:val="left" w:pos="1004" w:leader="none"/>
        </w:tabs>
        <w:ind w:left="284" w:hanging="0"/>
        <w:rPr/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 - É revogado o despacho n.º 452/2009 de 30 de Janeiro de 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74, de 17 de Abril de 2009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Outubr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6:00Z</dcterms:created>
  <dc:creator>Secretário Regional da Presidência</dc:creator>
  <dc:description>Delegação de competências.</dc:description>
  <cp:keywords>Direcção Regional da Ciência e Tecnologia</cp:keywords>
  <dc:language>en-US</dc:language>
  <cp:lastModifiedBy>S000_MCMS_System</cp:lastModifiedBy>
  <cp:lastPrinted>2010-10-12T14:27:00Z</cp:lastPrinted>
  <dcterms:modified xsi:type="dcterms:W3CDTF">2010-10-12T17:04:00Z</dcterms:modified>
  <cp:revision>8</cp:revision>
  <dc:subject>Jornal Oficial da Região Autónoma dos Açores</dc:subject>
  <dc:title>Despacho n.º 1004/2010 de 19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9T00:00:00Z</vt:filetime>
  </property>
  <property fmtid="{D5CDD505-2E9C-101B-9397-08002B2CF9AE}" pid="8" name="Vdiplomano">
    <vt:lpwstr>1004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