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372/2012 de 27 de Agost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a Secretária Regional da Educação e Formação e nos termos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 artigo 41.º do Decreto Legislativo Regional n.º 12/2005/A, de 16 de junho, com a nova redação que lhe foi dada pelo Decreto Legislativo Regional n.º 35/2006/A, de 6 de setembro, alterado pelo Decreto Legislativo Regional n.º 17/2010/A, de 13 de abril, transferir para os Fundos Escolares das escolas abaixo indicados a importância de 135.322,00 € (cento e trinta e cinco mil trezentos e vinte e dois euros) pela dotação inscrita no Capítulo - 50 Programa 01 – Desenvolvimento d</w:t>
      </w:r>
      <w:r>
        <w:rPr/>
        <w:t>as Infraestruturas Educacionais e do Sistema Educativo, Projeto 03 – Formação Profissional e Apoio Social, Ação B – Apoio Social, Código 04.03.05 Alínea CB) do Orçamento do Plano da Secretaria Regional da Educação e Formação – Direção Regional da Educação e Formação, para o ano económico de 2012, correspondente ao mês de agosto para despesas correntes da Ação Social Escolar assim distribuídas:</w:t>
      </w:r>
    </w:p>
    <w:tbl>
      <w:tblPr>
        <w:tblW w:w="72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905"/>
        <w:gridCol w:w="1750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s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 - 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de Nordeste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66,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- 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a Praia da Vitória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66,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- 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Jerónimo Emiliano de Andrade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-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e Ginetes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91,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 - 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Lagoa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16,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- 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e Água de Pau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.083,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- 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e Ponta Garça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,00</w:t>
            </w:r>
          </w:p>
        </w:tc>
      </w:tr>
      <w:tr>
        <w:trPr>
          <w:trHeight w:val="666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5" w:type="dxa"/>
            <w:tcBorders/>
            <w:vAlign w:val="bottom"/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tal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322,0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20 de agosto de 2012. - A Coordenadora Técnica, </w:t>
      </w:r>
      <w:r>
        <w:rPr>
          <w:i/>
          <w:sz w:val="22"/>
          <w:szCs w:val="22"/>
        </w:rPr>
        <w:t>Maria da Carmelo Alves Gomes Faria Rocha Alv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01:00Z</dcterms:created>
  <dc:creator>D.R. da Educação e Formação</dc:creator>
  <dc:description>Transferência de verba.</dc:description>
  <cp:keywords>Direcção Regional da Ciência e Tecnologia</cp:keywords>
  <dc:language>en-US</dc:language>
  <cp:lastModifiedBy>S000_MCMS_System</cp:lastModifiedBy>
  <cp:lastPrinted>2012-08-21T09:02:00Z</cp:lastPrinted>
  <dcterms:modified xsi:type="dcterms:W3CDTF">2012-08-21T16:35:00Z</dcterms:modified>
  <cp:revision>6</cp:revision>
  <dc:subject>Jornal Oficial da Região Autónoma dos Açores</dc:subject>
  <dc:title>Extrato de Portaria n.º 372/2012 de 27 de Agost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8-27T00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2-08-27T00:00:00Z</vt:filetime>
  </property>
  <property fmtid="{D5CDD505-2E9C-101B-9397-08002B2CF9AE}" pid="8" name="Vdiplomano">
    <vt:lpwstr>372/2012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165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