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83/2008 de 7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27 de Fevereiro de 2008, nos termos da Portaria n.º 79/2007, de 5 de Dezembr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9.827,65 – Prolacto – Lacticínios de São Miguel, S.A., com o NIF: 512.004.080 - subsídio destinado a comparticipar despesas suportadas com o escoamento de leite para Itália e França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.728,40 – Prolacto – Lacticínios de São Miguel, S.A., com o NIF: 512.004.080 - subsídio destinado a comparticipar despesas suportadas com o escoamento de leite para Itália e Fran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40, Programa 14 – Desenvolvimento do Comércio e Exportação, Projecto 14.2 – Promoção Externa de Produtos Regionais, Acção 14.2.A – Apoio à Promoção dos Produtos Regionais no Exterior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29 de Fevereiro de 2008. - O Director Regional, </w:t>
      </w:r>
      <w:r>
        <w:rPr>
          <w:i/>
          <w:sz w:val="22"/>
          <w:szCs w:val="22"/>
        </w:rPr>
        <w:t>José Luís Pimentel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0:00Z</dcterms:created>
  <dc:creator>D.R. do Comércio Indústria e Energia</dc:creator>
  <dc:description>Apoios financeiros.</dc:description>
  <cp:keywords>Direcção Regional da Ciência e Tecnologia</cp:keywords>
  <dc:language>en-US</dc:language>
  <cp:lastModifiedBy>S000_MCMS_System</cp:lastModifiedBy>
  <cp:lastPrinted>2008-02-29T11:20:00Z</cp:lastPrinted>
  <dcterms:modified xsi:type="dcterms:W3CDTF">2008-03-03T11:23:00Z</dcterms:modified>
  <cp:revision>8</cp:revision>
  <dc:subject>Jornal Oficial da Região Autónoma dos Açores</dc:subject>
  <dc:title>Extracto de Despacho n.º 383/2008 de 7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03T01:00:00Z</vt:filetime>
  </property>
  <property fmtid="{D5CDD505-2E9C-101B-9397-08002B2CF9AE}" pid="8" name="Vdiplomano">
    <vt:lpwstr>383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