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28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 Portaria da Secretária Regional do Trabalho e Solidariedade Social, de 28 de Dezembro de 2010, foi atribuído o seguinte subsídio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 verba de 49.033,00€, ao Centro Social e Paroquial da Maia – ilha de São Miguel, destinado à comparticipação para pagamento da conclusão da obra de construção de Centro de Convívio de Idosos de São Brás.</w:t>
      </w:r>
    </w:p>
    <w:p>
      <w:pPr>
        <w:pStyle w:val="Normal"/>
        <w:rPr/>
      </w:pPr>
      <w:r>
        <w:rPr>
          <w:bCs/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8.07.01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7 de Dezembro de 2010. - a Directora Regional da Solidariedade e Segurança Social, </w:t>
      </w:r>
      <w:r>
        <w:rPr>
          <w:bCs/>
          <w:i/>
          <w:sz w:val="22"/>
          <w:szCs w:val="22"/>
        </w:rPr>
        <w:t>Paula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36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1-03T11:36:00Z</cp:lastPrinted>
  <dcterms:modified xsi:type="dcterms:W3CDTF">2011-01-04T12:53:00Z</dcterms:modified>
  <cp:revision>13</cp:revision>
  <dc:subject>Jornal Oficial da Região Autónoma dos Açores</dc:subject>
  <dc:title>Extracto de Portaria n.º 28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28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