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68/2014 de 6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.ºs 4/2009/A e 11/2009/A, de 20 de abril e 21 de julho, respetivamente, considera-se a iniciativa da Associação Nacional de Professores de Educação Visual e Tecnológica/Direção Regional dos Açores, de realização do “1.º Simpósio Regional de Escultura em Contexto Educativo nos Açores”, a decorrer nos dias 21, 22, 28 e 29 de novembro de 2014, num total de 20 horas, na Escola Secundária das Laranjeiras, relevante para os docentes da Região Autónoma dos Açores que participem no ev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impósio pretende fomentar responsabilidades nas áreas curriculares, na esfera de influência da Associação Nacional de Professores de Educação Visual e Tecnológica no âmbito do currículo regional, proporcionando o enriquecimento profissional e pessoal através da atualização de conhecimentos e da partilha de experiências no âmbito do ensino aprendizagem, entre os docentes dos grupos disciplinares de Educação Visual e Tecnológica, Educação Tecnológica e Artes Visuais, valorizando a escultura em contexto educativo e com consideração à açorianidade. Assim determina-se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s professores que desempenham as suas funções profissionais nos grupos de docência 240 – Educação Visual e Tecnológica, 530 – Educação Tecnológica e 600 – Artes Visuais, que comprovem a sua participação no “1.º Simpósio Regional de Escultura em Contexto Educativo nos Açores”, com a apresentação do respetivo certificado na unidade orgânica, considera-se que cumpriram o requisito de formação contínua creditada correspondente a 0,8 unidades de crédito, para efeitos previstos no n.º 2 do artigo 31.º do Estatuto da Carreira Docente, aprovado pelo Decreto Legislativo Regional n.º 21/2007/A, de 30 de agosto, alterado e republicado pelos Decretos Legislativos Regionais n.ºs 4/2009/A, respetivamente, de 20 de abril e 21 de julho.</w:t>
      </w:r>
    </w:p>
    <w:p>
      <w:pPr>
        <w:pStyle w:val="Normal"/>
        <w:rPr/>
      </w:pPr>
      <w:r>
        <w:rPr>
          <w:sz w:val="22"/>
          <w:szCs w:val="22"/>
        </w:rPr>
        <w:t xml:space="preserve">30 de outubro de 2014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1:00Z</dcterms:created>
  <dc:creator>S.R. da Educação e Cultura</dc:creator>
  <dc:description>Realização do "1.º Simpósio Regional de Escultura em Contexto Educativo nos Açores".</dc:description>
  <cp:keywords>Direcção Regional da Ciência e Tecnologia</cp:keywords>
  <dc:language>en-US</dc:language>
  <cp:lastModifiedBy>S000_MCMS_System</cp:lastModifiedBy>
  <cp:lastPrinted>2014-11-04T12:11:00Z</cp:lastPrinted>
  <dcterms:modified xsi:type="dcterms:W3CDTF">2014-11-05T13:37:00Z</dcterms:modified>
  <cp:revision>3</cp:revision>
  <dc:subject>Jornal Oficial da Região Autónoma dos Açores</dc:subject>
  <dc:title>Despacho n.º 2168/2014 de 6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6-11T01:00:00Z</vt:filetime>
  </property>
  <property fmtid="{D5CDD505-2E9C-101B-9397-08002B2CF9AE}" pid="8" name="Vdiplomano">
    <vt:lpwstr>2168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4</vt:lpwstr>
  </property>
  <property fmtid="{D5CDD505-2E9C-101B-9397-08002B2CF9AE}" pid="12" name="Vserie">
    <vt:lpwstr>II Série</vt:lpwstr>
  </property>
  <property fmtid="{D5CDD505-2E9C-101B-9397-08002B2CF9AE}" pid="13" name="Vsumario">
    <vt:lpwstr>Realização do "1.º Simpósio Regional de Escultura em Contexto Educativo nos Açores".</vt:lpwstr>
  </property>
  <property fmtid="{D5CDD505-2E9C-101B-9397-08002B2CF9AE}" pid="14" name="vnosup">
    <vt:lpwstr>0</vt:lpwstr>
  </property>
</Properties>
</file>