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/2008 de 1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15 de Outubro de 2007, entre a Direcção Regional do Desporto e o Clube Juvenil Boa Viagem, com o n.º 392, publicado no Jornal Oficial nº 94, II série de 30 de Novembro de 2007, destinado ao apoio ao programa de desenvolvimento desportivo, correspondente à participação no X Campeonato Nacional da Liga Feminina, Taça da Liga (Vítor Hugo) e Taça de Portugal de basquetebol sénior, na época desportiva de 2007/2008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Juvenil Boa Viagem tem de se deslocar ao Continente para participar na 2ª fase – 1/8 de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face à actualização dos valores tarifários dos serviços aéreos regulares entre o Continente e a Região Autónoma dos Açores e entre o Funchal e Ponta Delgada, conforme Portaria nº 1444/2007 de 8 de Novembro, publicada no Diário da República 1ª série, nº 215, é necessário proceder à alteração do valor do apoio para viagens em função das tarifas em vigor a partir de 09 de Novembro de 2007;</w:t>
      </w:r>
    </w:p>
    <w:p>
      <w:pPr>
        <w:pStyle w:val="Normal"/>
        <w:rPr/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Juvenil Boa Viagem, adiante designado por CJBV ou segundo outorgante, representado por Paulo Jorge Pimentel Silva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cto a alteração da cláusula 3ª.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º.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13.20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70.305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21.360,00 destinados a apoio para viagens referentes à participação no X Campeonato Nacional da Liga de basquetebol sénior feminino – 1ª fase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7.215,50 destinados a apoios complementares, respeitantes á participação no Campeonato Nacional da Liga de basquetebol sénior feminino – 1ª fase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10.327,50, valor previsível, respeitante à majoração em 60% dos apoios complementares referentes à participação no Campeonato Nacional da Liga de basquetebol sénior feminino – 1ª fase, a disponibilizar desde que reúnam as condições previstas no n.º 3 do artigo 31.º do Decreto Legislativo Regional n.º 14/2005/A, de 5 de Julho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3.735,00 destinados a apoio para viagens referentes à participação na Taça da Liga (Vítor Hugo) de basquetebol sénior femin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4.050,00 destinados a apoios complementares, respeitantes á participação na Taça da Liga (Vítor Hugo) de basquetebol sénior femin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3.735,00 destinados a apoio para viagens referentes à participação na fase final da Taça da Liga (Vítor Hugo) de basquetebol sénior femin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€ 4.050,00 destinados a apoios complementares, respeitantes á participação na fase final da Taça da Liga (Vítor Hugo) de basquetebol sénior feminino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€ 3.810,00 destinados a apoio para viagens referentes à participação na 2ª fase – 1/8 de final da Taça de Portugal de basquetebol sénior femin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€ 2.025,00 destinados a apoios complementares, respeitantes á participação na 2ª fase – 1/8 de final da Taça de Portugal de basquetebol sénior femin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. -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Juvenil Boa Viagem, </w:t>
      </w:r>
      <w:r>
        <w:rPr>
          <w:i/>
          <w:sz w:val="22"/>
          <w:szCs w:val="22"/>
        </w:rPr>
        <w:t>Paulo Jorge Pimentel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2:00Z</dcterms:created>
  <dc:creator>D.R. do Desporto</dc:creator>
  <dc:description>2.º Aditamento ao Contrato-Programa de Desenvolvimento Desportivo.</dc:description>
  <cp:keywords>Direcção Regional da Ciência e Tecnologia</cp:keywords>
  <dc:language>en-US</dc:language>
  <cp:lastModifiedBy>S000_MCMS_System</cp:lastModifiedBy>
  <cp:lastPrinted>2008-02-08T13:22:00Z</cp:lastPrinted>
  <dcterms:modified xsi:type="dcterms:W3CDTF">2008-02-11T12:36:00Z</dcterms:modified>
  <cp:revision>8</cp:revision>
  <dc:subject>Jornal Oficial da Região Autónoma dos Açores</dc:subject>
  <dc:title>Aditamento n.º 4/2008 de 1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5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02-15T01:00:00Z</vt:filetime>
  </property>
  <property fmtid="{D5CDD505-2E9C-101B-9397-08002B2CF9AE}" pid="8" name="Vdiplomano">
    <vt:lpwstr>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.</vt:lpwstr>
  </property>
  <property fmtid="{D5CDD505-2E9C-101B-9397-08002B2CF9AE}" pid="14" name="vnosup">
    <vt:lpwstr>0</vt:lpwstr>
  </property>
</Properties>
</file>