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66/2011 de 2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29 de Novembro de 2010, entre esta Direcção Regional e o Grupo Desportivo Salão Recreativo dos Toledos, com o n.º 3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, II Série de 4 de Janeiro de 2011, destinado ao apoio ao programa de desenvolvimento desportivo, correspondente à participação no Campeonato Nacional de Equipas da 1.ª divisão masculina de ténis de mesa, na época desportiva de 2010/2011, não estava determinado apoio para a participação no play-off -½ finais; </w:t>
      </w:r>
    </w:p>
    <w:p>
      <w:pPr>
        <w:pStyle w:val="Normal"/>
        <w:rPr/>
      </w:pPr>
      <w:r>
        <w:rPr>
          <w:sz w:val="22"/>
          <w:szCs w:val="22"/>
        </w:rPr>
        <w:t>Considerando o Grupo Desportivo Salão Recreativo dos Toledos tem de se deslocar ao Continente para participar no play-off -½ finais do Campeonato Nacional de Equipas da 1.ª divisão masculina de ténis de mes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a Secção II, do Capítulo III, do Decreto Legislativo Regional n.º 21/2009/A, de 2 de Dezembro, e Resolução do Conselho do Governo n.º 128/2010 de 10 de Setembro de 2010, conjugado com o Decreto Regulamentar Regional n.º 2/2007/A, de 30 de Janeiro, alterado pelo Decreto Regulamentar Regional n.º 15/2007/A, de 13 de Julho, é celebrado entre a Direcção Regional do Desporto, adiante designada por DRD, representada por António da Silva Gomes, Director Regional, como primeiro outorgante e o Grupo Desportivo Salão Recreativo dos Toledos, adiante designado por GDSRT ou segundo outorgante, representado por José Eduardo Cardoso Pereira, Presidente da Direcção,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cto a alteração das cláusulas 3.ª e 4.ª do Contrato-Programa, com o n.º 3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, II Série de 4 de Janeiro de 2011, que passam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01.325,9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33.110,00, send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……………………………………………………………………………………………………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……………………………………………………………………………………………………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……………………………………………………………………………………………………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 - ……………………………………………………………………………………………………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 - ……………………………………………………………………………………………………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6 - ……………………………………………………………………………………………………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7 - ……………………………………………………………………………………………………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8 - € 1.393,00 destinados a apoio para viagens referentes à participação no play-off -½ finais do Campeonato Nacional de Equipas da 1.ª divisão masculina de ténis de mesa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9 - € 980,00 destinados a apoios complementares, respeitantes á participação no play-off -½ finais do Campeonato Nacional de Equipas da 1.ª divisão masculina de ténis de mesa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0 - € 980,00, valor previsível, respeitante à majoração em 100% dos apoios complementares referentes à participação no play-off -½ finais do Campeonato Nacional de Equipas da 1ª divisão masculina de ténis de mesa, a disponibilizar desde que reúnam as condições previstas no n.º 3 do artigo 29.º do Decreto Legislativo Regional n.º 21/2009/A, de 2 de Dez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 na cláusula 3.ª, serão suportadas pelas dotações específicas do Plano Regional Anual e serão processadas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……………………………………………………………………………………………………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 quantia de € 11.193,00 até Junho de 2011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17 de Maio de 2011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Grupo Desportivo Salão Recreativo dos Toledos, </w:t>
      </w:r>
      <w:r>
        <w:rPr>
          <w:i/>
          <w:sz w:val="22"/>
          <w:szCs w:val="22"/>
        </w:rPr>
        <w:t>José Eduardo Cardoso Per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33:00Z</dcterms:created>
  <dc:creator>D.R. do Desporto</dc:creator>
  <dc:description>2.º Aditamento ao contrato-programa celebrado com o Grupo Desportivo Salão Recreativo dos Toledos.</dc:description>
  <cp:keywords>Direcção Regional da Ciência e Tecnologia</cp:keywords>
  <dc:language>en-US</dc:language>
  <cp:lastModifiedBy>S000_MCMS_System</cp:lastModifiedBy>
  <cp:lastPrinted>2011-05-27T09:33:00Z</cp:lastPrinted>
  <dcterms:modified xsi:type="dcterms:W3CDTF">2011-05-27T15:37:00Z</dcterms:modified>
  <cp:revision>13</cp:revision>
  <dc:subject>Jornal Oficial da Região Autónoma dos Açores</dc:subject>
  <dc:title>Aditamento n.º 66/2011 de 2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06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1-02-06T00:00:00Z</vt:filetime>
  </property>
  <property fmtid="{D5CDD505-2E9C-101B-9397-08002B2CF9AE}" pid="8" name="Vdiplomano">
    <vt:lpwstr>66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07</vt:lpwstr>
  </property>
  <property fmtid="{D5CDD505-2E9C-101B-9397-08002B2CF9AE}" pid="12" name="Vserie">
    <vt:lpwstr>II Série</vt:lpwstr>
  </property>
  <property fmtid="{D5CDD505-2E9C-101B-9397-08002B2CF9AE}" pid="13" name="Vsumario">
    <vt:lpwstr>2.º Aditamento ao contrato-programa celebrado com o Grupo Desportivo Salão Recreativo dos Toledos.</vt:lpwstr>
  </property>
  <property fmtid="{D5CDD505-2E9C-101B-9397-08002B2CF9AE}" pid="14" name="vnosup">
    <vt:lpwstr>0</vt:lpwstr>
  </property>
</Properties>
</file>