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2/2009 de 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estabelecimento, por regulament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comunit</w:t>
      </w:r>
      <w:r>
        <w:rPr>
          <w:sz w:val="22"/>
          <w:szCs w:val="22"/>
        </w:rPr>
        <w:t>á</w:t>
      </w:r>
      <w:r>
        <w:rPr>
          <w:sz w:val="22"/>
          <w:szCs w:val="22"/>
        </w:rPr>
        <w:t>ria, de quotas de captura de goraz (</w:t>
      </w:r>
      <w:r>
        <w:rPr>
          <w:i/>
          <w:iCs/>
          <w:sz w:val="22"/>
          <w:szCs w:val="22"/>
        </w:rPr>
        <w:t>Pagellus bogaraveo</w:t>
      </w:r>
      <w:r>
        <w:rPr>
          <w:sz w:val="22"/>
          <w:szCs w:val="22"/>
        </w:rPr>
        <w:t>) por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esca da Un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Europeia determinou a atribu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a Portugal, na Subzona X  da  Classifi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 Estat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stica  CIEM 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sz w:val="22"/>
          <w:szCs w:val="22"/>
        </w:rPr>
        <w:t xml:space="preserve">  Conselho  Internacional  para  a  Explo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 do  Mar,  de uma possibilidade de pesca total daquela esp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cie, nos anos de 2009 e 2010, de 1.116 toneladas, quota destinada 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 frota  de  pesca  da 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 Aut</w:t>
      </w:r>
      <w:r>
        <w:rPr>
          <w:sz w:val="22"/>
          <w:szCs w:val="22"/>
        </w:rPr>
        <w:t>ó</w:t>
      </w:r>
      <w:r>
        <w:rPr>
          <w:sz w:val="22"/>
          <w:szCs w:val="22"/>
        </w:rPr>
        <w:t>noma  dos  Açores,  tendo  em  devida  conta  a  actividade tradicional d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nacionais.</w:t>
      </w:r>
    </w:p>
    <w:p>
      <w:pPr>
        <w:pStyle w:val="Normal"/>
        <w:rPr/>
      </w:pPr>
      <w:r>
        <w:rPr>
          <w:sz w:val="22"/>
          <w:szCs w:val="22"/>
        </w:rPr>
        <w:t>A fix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de tal quota levou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institu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restr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 xml:space="preserve">es </w:t>
      </w:r>
      <w:r>
        <w:rPr>
          <w:sz w:val="22"/>
          <w:szCs w:val="22"/>
        </w:rPr>
        <w:t>à</w:t>
      </w:r>
      <w:r>
        <w:rPr>
          <w:sz w:val="22"/>
          <w:szCs w:val="22"/>
        </w:rPr>
        <w:t>s pescarias da esp</w:t>
      </w:r>
      <w:r>
        <w:rPr>
          <w:sz w:val="22"/>
          <w:szCs w:val="22"/>
        </w:rPr>
        <w:t>é</w:t>
      </w:r>
      <w:r>
        <w:rPr>
          <w:sz w:val="22"/>
          <w:szCs w:val="22"/>
        </w:rPr>
        <w:t>cie marinha em qu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, por via da determin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atrav</w:t>
      </w:r>
      <w:r>
        <w:rPr>
          <w:sz w:val="22"/>
          <w:szCs w:val="22"/>
        </w:rPr>
        <w:t>é</w:t>
      </w:r>
      <w:r>
        <w:rPr>
          <w:sz w:val="22"/>
          <w:szCs w:val="22"/>
        </w:rPr>
        <w:t>s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, de 16 de Fevereiro, das capturas totais permitidas de goraz e cond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associadas para 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esca registadas nos portos da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Aut</w:t>
      </w:r>
      <w:r>
        <w:rPr>
          <w:sz w:val="22"/>
          <w:szCs w:val="22"/>
        </w:rPr>
        <w:t>ó</w:t>
      </w:r>
      <w:r>
        <w:rPr>
          <w:sz w:val="22"/>
          <w:szCs w:val="22"/>
        </w:rPr>
        <w:t>noma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 e, consequentemente, das possibilidades de pesca do conjunto d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cada uma das ilhas do arquip</w:t>
      </w:r>
      <w:r>
        <w:rPr>
          <w:sz w:val="22"/>
          <w:szCs w:val="22"/>
        </w:rPr>
        <w:t>é</w:t>
      </w:r>
      <w:r>
        <w:rPr>
          <w:sz w:val="22"/>
          <w:szCs w:val="22"/>
        </w:rPr>
        <w:t>lago.</w:t>
      </w:r>
    </w:p>
    <w:p>
      <w:pPr>
        <w:pStyle w:val="Normal"/>
        <w:rPr/>
      </w:pPr>
      <w:r>
        <w:rPr>
          <w:sz w:val="22"/>
          <w:szCs w:val="22"/>
        </w:rPr>
        <w:t>Por acordo entre a Administ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 as organiz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rodutores e as organiz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inter-profissionais da fileira da pesca foi, entretanto, decidida a adop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medidas mais rigorosas de g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, atrav</w:t>
      </w:r>
      <w:r>
        <w:rPr>
          <w:sz w:val="22"/>
          <w:szCs w:val="22"/>
        </w:rPr>
        <w:t>é</w:t>
      </w:r>
      <w:r>
        <w:rPr>
          <w:sz w:val="22"/>
          <w:szCs w:val="22"/>
        </w:rPr>
        <w:t>s da repart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a quota de cada uma das ilhas pel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que nelas mant</w:t>
      </w:r>
      <w:r>
        <w:rPr>
          <w:sz w:val="22"/>
          <w:szCs w:val="22"/>
        </w:rPr>
        <w:t>ê</w:t>
      </w:r>
      <w:r>
        <w:rPr>
          <w:sz w:val="22"/>
          <w:szCs w:val="22"/>
        </w:rPr>
        <w:t>m os seus portos de registo e/ou armamento, tal como j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fora ensaiado nos anos de 2006, 2007 e 2008.</w:t>
      </w:r>
    </w:p>
    <w:p>
      <w:pPr>
        <w:pStyle w:val="Normal"/>
        <w:rPr/>
      </w:pPr>
      <w:r>
        <w:rPr>
          <w:sz w:val="22"/>
          <w:szCs w:val="22"/>
        </w:rPr>
        <w:t>Considera-se, no entanto, oportuno que tal repart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se fa</w:t>
      </w:r>
      <w:r>
        <w:rPr>
          <w:sz w:val="22"/>
          <w:szCs w:val="22"/>
        </w:rPr>
        <w:t>ç</w:t>
      </w:r>
      <w:r>
        <w:rPr>
          <w:sz w:val="22"/>
          <w:szCs w:val="22"/>
        </w:rPr>
        <w:t>a parcelarmente para cada um dos dois per</w:t>
      </w:r>
      <w:r>
        <w:rPr>
          <w:sz w:val="22"/>
          <w:szCs w:val="22"/>
        </w:rPr>
        <w:t>í</w:t>
      </w:r>
      <w:r>
        <w:rPr>
          <w:sz w:val="22"/>
          <w:szCs w:val="22"/>
        </w:rPr>
        <w:t>odos anuais do bi</w:t>
      </w:r>
      <w:r>
        <w:rPr>
          <w:sz w:val="22"/>
          <w:szCs w:val="22"/>
        </w:rPr>
        <w:t>é</w:t>
      </w:r>
      <w:r>
        <w:rPr>
          <w:sz w:val="22"/>
          <w:szCs w:val="22"/>
        </w:rPr>
        <w:t>nio 2009-2010, de maneira a que se possa, no in</w:t>
      </w:r>
      <w:r>
        <w:rPr>
          <w:sz w:val="22"/>
          <w:szCs w:val="22"/>
        </w:rPr>
        <w:t>í</w:t>
      </w:r>
      <w:r>
        <w:rPr>
          <w:sz w:val="22"/>
          <w:szCs w:val="22"/>
        </w:rPr>
        <w:t>cio do pr</w:t>
      </w:r>
      <w:r>
        <w:rPr>
          <w:sz w:val="22"/>
          <w:szCs w:val="22"/>
        </w:rPr>
        <w:t>ó</w:t>
      </w:r>
      <w:r>
        <w:rPr>
          <w:sz w:val="22"/>
          <w:szCs w:val="22"/>
        </w:rPr>
        <w:t>ximo ano, proceder aos ajustamentos que eventualmente se venham a impor, nomeadamente por for</w:t>
      </w:r>
      <w:r>
        <w:rPr>
          <w:sz w:val="22"/>
          <w:szCs w:val="22"/>
        </w:rPr>
        <w:t>ç</w:t>
      </w:r>
      <w:r>
        <w:rPr>
          <w:sz w:val="22"/>
          <w:szCs w:val="22"/>
        </w:rPr>
        <w:t>a do disposto nos artigos</w:t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15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1 e 16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,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.</w:t>
      </w:r>
    </w:p>
    <w:p>
      <w:pPr>
        <w:pStyle w:val="Normal"/>
        <w:rPr/>
      </w:pPr>
      <w:r>
        <w:rPr>
          <w:sz w:val="22"/>
          <w:szCs w:val="22"/>
        </w:rPr>
        <w:t>Na repart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a quota atribu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 a cada uma das ilhas pelos respectivos segmentos de frota artesanal e de frota costeira s</w:t>
      </w:r>
      <w:r>
        <w:rPr>
          <w:sz w:val="22"/>
          <w:szCs w:val="22"/>
        </w:rPr>
        <w:t>ã</w:t>
      </w:r>
      <w:r>
        <w:rPr>
          <w:sz w:val="22"/>
          <w:szCs w:val="22"/>
        </w:rPr>
        <w:t>o, como se imp</w:t>
      </w:r>
      <w:r>
        <w:rPr>
          <w:sz w:val="22"/>
          <w:szCs w:val="22"/>
        </w:rPr>
        <w:t>õ</w:t>
      </w:r>
      <w:r>
        <w:rPr>
          <w:sz w:val="22"/>
          <w:szCs w:val="22"/>
        </w:rPr>
        <w:t>e, respeitados os limites estabelecidos no artigo 4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6, da referida portaria de 16 de Fevereiro.</w:t>
      </w:r>
    </w:p>
    <w:p>
      <w:pPr>
        <w:pStyle w:val="Normal"/>
        <w:rPr/>
      </w:pPr>
      <w:r>
        <w:rPr>
          <w:sz w:val="22"/>
          <w:szCs w:val="22"/>
        </w:rPr>
        <w:t>Importa salientar que todas 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esca registadas nos portos da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Aut</w:t>
      </w:r>
      <w:r>
        <w:rPr>
          <w:sz w:val="22"/>
          <w:szCs w:val="22"/>
        </w:rPr>
        <w:t>ó</w:t>
      </w:r>
      <w:r>
        <w:rPr>
          <w:sz w:val="22"/>
          <w:szCs w:val="22"/>
        </w:rPr>
        <w:t>noma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 classificadas como de pesca local e costeira que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figurem nos anexos a este Despacho 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impedidas de manter a bordo, transbordar e desembarcar goraz (mesmo que capturado como captura acess</w:t>
      </w:r>
      <w:r>
        <w:rPr>
          <w:sz w:val="22"/>
          <w:szCs w:val="22"/>
        </w:rPr>
        <w:t>ó</w:t>
      </w:r>
      <w:r>
        <w:rPr>
          <w:sz w:val="22"/>
          <w:szCs w:val="22"/>
        </w:rPr>
        <w:t>ria, nos termos do artigo 18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, de 16 de Fevereiro), incorrendo, em caso de infra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na 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ica da contra-orden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prevista e punida na al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nea </w:t>
      </w:r>
      <w:r>
        <w:rPr>
          <w:i/>
          <w:iCs/>
          <w:sz w:val="22"/>
          <w:szCs w:val="22"/>
        </w:rPr>
        <w:t xml:space="preserve">p) </w:t>
      </w:r>
      <w:r>
        <w:rPr>
          <w:sz w:val="22"/>
          <w:szCs w:val="22"/>
        </w:rPr>
        <w:t>do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2 do artigo 21.</w:t>
      </w:r>
      <w:r>
        <w:rPr>
          <w:sz w:val="22"/>
          <w:szCs w:val="22"/>
        </w:rPr>
        <w:t>º</w:t>
      </w:r>
      <w:r>
        <w:rPr>
          <w:sz w:val="22"/>
          <w:szCs w:val="22"/>
        </w:rPr>
        <w:t>-A do Decreto-Lei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278/87, de 7 de Julho, na reda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que lhe deu o Decreto-Lei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83/98, de 27 de Novembro.</w:t>
      </w:r>
    </w:p>
    <w:p>
      <w:pPr>
        <w:pStyle w:val="Normal"/>
        <w:rPr/>
      </w:pPr>
      <w:r>
        <w:rPr>
          <w:sz w:val="22"/>
          <w:szCs w:val="22"/>
        </w:rPr>
        <w:t>Assim, e considerando o disposto no artigo 7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1,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, de 16 de Feverei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s quotas de goraz (</w:t>
      </w:r>
      <w:r>
        <w:rPr>
          <w:i/>
          <w:iCs/>
          <w:sz w:val="22"/>
          <w:szCs w:val="22"/>
        </w:rPr>
        <w:t>Pagellus bogaraveo</w:t>
      </w:r>
      <w:r>
        <w:rPr>
          <w:sz w:val="22"/>
          <w:szCs w:val="22"/>
        </w:rPr>
        <w:t xml:space="preserve">), relativas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Subzona X do CIEM, atribu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das </w:t>
      </w:r>
      <w:r>
        <w:rPr>
          <w:sz w:val="22"/>
          <w:szCs w:val="22"/>
        </w:rPr>
        <w:t>à</w:t>
      </w:r>
      <w:r>
        <w:rPr>
          <w:sz w:val="22"/>
          <w:szCs w:val="22"/>
        </w:rPr>
        <w:t>s diferentes ilhas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 para o ano de 2009, s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repartidas pel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esca registadas nos portos do arquip</w:t>
      </w:r>
      <w:r>
        <w:rPr>
          <w:sz w:val="22"/>
          <w:szCs w:val="22"/>
        </w:rPr>
        <w:t>é</w:t>
      </w:r>
      <w:r>
        <w:rPr>
          <w:sz w:val="22"/>
          <w:szCs w:val="22"/>
        </w:rPr>
        <w:t>lago, de acordo com os Anexos I a IX ao presente despacho, que dele fazem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s quotas atribu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s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constituem direitos adquiridos das empresas, armadores ou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, podendo ser, a todo o tempo, retiradas ou diminu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s, como resultado de decis</w:t>
      </w:r>
      <w:r>
        <w:rPr>
          <w:sz w:val="22"/>
          <w:szCs w:val="22"/>
        </w:rPr>
        <w:t>õ</w:t>
      </w:r>
      <w:r>
        <w:rPr>
          <w:sz w:val="22"/>
          <w:szCs w:val="22"/>
        </w:rPr>
        <w:t>es regionais, nacionais ou comunit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rias no </w:t>
      </w:r>
      <w:r>
        <w:rPr>
          <w:sz w:val="22"/>
          <w:szCs w:val="22"/>
        </w:rPr>
        <w:t>â</w:t>
      </w:r>
      <w:r>
        <w:rPr>
          <w:sz w:val="22"/>
          <w:szCs w:val="22"/>
        </w:rPr>
        <w:t>mbito da conserv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 gest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de recurs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 captura de goraz durante 2009, apesar da atribu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quotas por ilha, por segmento de frota e por embar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pode vir a ser temporariamente suspensa ou liberalizada, nos termos do artigo 13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, de 16 de Fever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Depois de esgotada a quota de goraz correspondente a um determinado segmento de frota s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decretada, nos termos do artigo 10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1,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, de 16 de Fevereiro, a proib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e manut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a bordo, transbordo, desembarque, transporte, armazenamento, expos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colo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venda ou venda de goraz relativamente ao segmento ou aos segmentos de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esca em caus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Logo que qualquer embar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atinja a possibilidade de pesca anual de goraz fixada no presente despacho ficar</w:t>
      </w:r>
      <w:r>
        <w:rPr>
          <w:sz w:val="22"/>
          <w:szCs w:val="22"/>
        </w:rPr>
        <w:t>á</w:t>
      </w:r>
      <w:r>
        <w:rPr>
          <w:sz w:val="22"/>
          <w:szCs w:val="22"/>
        </w:rPr>
        <w:t>, automaticamente, proibida a captura, a manut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a bordo, o transbordo e o desembarque de goraz capturado por tal embar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Qualquer embar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que tenha atingido a possibilidade de pesca anual de goraz fixada no presente despacho antes da entrada em vigor deste diploma fica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proibida de capturar, manter a bordo, transbordar e desembarcar goraz desde o 3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dia, inclusive, ap</w:t>
      </w:r>
      <w:r>
        <w:rPr>
          <w:sz w:val="22"/>
          <w:szCs w:val="22"/>
        </w:rPr>
        <w:t>ó</w:t>
      </w:r>
      <w:r>
        <w:rPr>
          <w:sz w:val="22"/>
          <w:szCs w:val="22"/>
        </w:rPr>
        <w:t>s a sua publi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s captura totais de goraz, incluindo as produzidas na Subzona 34.2.0 do COPACE, efectuadas por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de pesca registadas nos portos do arquip</w:t>
      </w:r>
      <w:r>
        <w:rPr>
          <w:sz w:val="22"/>
          <w:szCs w:val="22"/>
        </w:rPr>
        <w:t>é</w:t>
      </w:r>
      <w:r>
        <w:rPr>
          <w:sz w:val="22"/>
          <w:szCs w:val="22"/>
        </w:rPr>
        <w:t>lago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podem ultrapassar os valores fixados nos mapas anexos ao presente despac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 disponibiliz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das possibilidades de pesca das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que, a 30 de Junho,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tenham atingido capturas no valor de 30% da sua quota, por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com registo ou porto de armamento na mesma ilha s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formalizada por despacho do membro do Governo responsável pelas pescas, a partir de 1 de Julho de 2009, sob proposta das associ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representativas da frota de pesca da respectiva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9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Qualquer transfer</w:t>
      </w:r>
      <w:r>
        <w:rPr>
          <w:sz w:val="22"/>
          <w:szCs w:val="22"/>
        </w:rPr>
        <w:t>ê</w:t>
      </w:r>
      <w:r>
        <w:rPr>
          <w:sz w:val="22"/>
          <w:szCs w:val="22"/>
        </w:rPr>
        <w:t>ncia de quotas entre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com registo ou porto de armamento na mesma ilha s</w:t>
      </w:r>
      <w:r>
        <w:rPr>
          <w:sz w:val="22"/>
          <w:szCs w:val="22"/>
        </w:rPr>
        <w:t>ó</w:t>
      </w:r>
      <w:r>
        <w:rPr>
          <w:sz w:val="22"/>
          <w:szCs w:val="22"/>
        </w:rPr>
        <w:t xml:space="preserve"> pode ser efectuada mediante autoriz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pr</w:t>
      </w:r>
      <w:r>
        <w:rPr>
          <w:sz w:val="22"/>
          <w:szCs w:val="22"/>
        </w:rPr>
        <w:t>é</w:t>
      </w:r>
      <w:r>
        <w:rPr>
          <w:sz w:val="22"/>
          <w:szCs w:val="22"/>
        </w:rPr>
        <w:t>via do membro do Governo responsável pelas pescas, sob proposta das associ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representativas da frota de pesca da respectiva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0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Qualquer transfer</w:t>
      </w:r>
      <w:r>
        <w:rPr>
          <w:sz w:val="22"/>
          <w:szCs w:val="22"/>
        </w:rPr>
        <w:t>ê</w:t>
      </w:r>
      <w:r>
        <w:rPr>
          <w:sz w:val="22"/>
          <w:szCs w:val="22"/>
        </w:rPr>
        <w:t>ncia de quotas entre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com registo ou porto de armamento em ilhas diferentes s</w:t>
      </w:r>
      <w:r>
        <w:rPr>
          <w:sz w:val="22"/>
          <w:szCs w:val="22"/>
        </w:rPr>
        <w:t>ó</w:t>
      </w:r>
      <w:r>
        <w:rPr>
          <w:sz w:val="22"/>
          <w:szCs w:val="22"/>
        </w:rPr>
        <w:t xml:space="preserve"> pode ser efectuada com respeito pelo disposto no artigo 4.</w:t>
      </w:r>
      <w:r>
        <w:rPr>
          <w:sz w:val="22"/>
          <w:szCs w:val="22"/>
        </w:rPr>
        <w:t>º</w:t>
      </w:r>
      <w:r>
        <w:rPr>
          <w:sz w:val="22"/>
          <w:szCs w:val="22"/>
        </w:rPr>
        <w:t>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>s 3, 4 e 5, d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8/2009, de 16 de Fever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1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proibida a manut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a bordo, o transbordo, o desembarque, o transporte, o armazenamento, a exposi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a colo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venda ou a venda de goraz capturado por embar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registadas nos portos da Regi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Aut</w:t>
      </w:r>
      <w:r>
        <w:rPr>
          <w:sz w:val="22"/>
          <w:szCs w:val="22"/>
        </w:rPr>
        <w:t>ó</w:t>
      </w:r>
      <w:r>
        <w:rPr>
          <w:sz w:val="22"/>
          <w:szCs w:val="22"/>
        </w:rPr>
        <w:t>noma dos A</w:t>
      </w:r>
      <w:r>
        <w:rPr>
          <w:sz w:val="22"/>
          <w:szCs w:val="22"/>
        </w:rPr>
        <w:t>ç</w:t>
      </w:r>
      <w:r>
        <w:rPr>
          <w:sz w:val="22"/>
          <w:szCs w:val="22"/>
        </w:rPr>
        <w:t>ores classificadas como de pesca local e costeira que n</w:t>
      </w:r>
      <w:r>
        <w:rPr>
          <w:sz w:val="22"/>
          <w:szCs w:val="22"/>
        </w:rPr>
        <w:t>ã</w:t>
      </w:r>
      <w:r>
        <w:rPr>
          <w:sz w:val="22"/>
          <w:szCs w:val="22"/>
        </w:rPr>
        <w:t>o possuam quota atribu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 pelo presente despacho para a captura daquele esp</w:t>
      </w:r>
      <w:r>
        <w:rPr>
          <w:sz w:val="22"/>
          <w:szCs w:val="22"/>
        </w:rPr>
        <w:t>é</w:t>
      </w:r>
      <w:r>
        <w:rPr>
          <w:sz w:val="22"/>
          <w:szCs w:val="22"/>
        </w:rPr>
        <w:t>cie marin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2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Constitui contra-orden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de acordo com o estabelecido na al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nea </w:t>
      </w:r>
      <w:r>
        <w:rPr>
          <w:i/>
          <w:iCs/>
          <w:sz w:val="22"/>
          <w:szCs w:val="22"/>
        </w:rPr>
        <w:t xml:space="preserve">p) </w:t>
      </w:r>
      <w:r>
        <w:rPr>
          <w:sz w:val="22"/>
          <w:szCs w:val="22"/>
        </w:rPr>
        <w:t>do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2 do artigo 21.</w:t>
      </w:r>
      <w:r>
        <w:rPr>
          <w:sz w:val="22"/>
          <w:szCs w:val="22"/>
        </w:rPr>
        <w:t>º</w:t>
      </w:r>
      <w:r>
        <w:rPr>
          <w:sz w:val="22"/>
          <w:szCs w:val="22"/>
        </w:rPr>
        <w:t>-A do Decreto-Lei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278/87, de 7 de Julho, na reda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que lhe deu o Decreto-Lei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83/98, de 27 de Novembro, a infra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ao disposto no n</w:t>
      </w:r>
      <w:r>
        <w:rPr>
          <w:sz w:val="22"/>
          <w:szCs w:val="22"/>
        </w:rPr>
        <w:t>ú</w:t>
      </w:r>
      <w:r>
        <w:rPr>
          <w:sz w:val="22"/>
          <w:szCs w:val="22"/>
        </w:rPr>
        <w:t>mero anteri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3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s infrac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ao disposto nos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>s 4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a 7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constituem contra-orden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, de acordo com o estabelecido no artigo 21.</w:t>
      </w:r>
      <w:r>
        <w:rPr>
          <w:sz w:val="22"/>
          <w:szCs w:val="22"/>
        </w:rPr>
        <w:t>º</w:t>
      </w:r>
      <w:r>
        <w:rPr>
          <w:sz w:val="22"/>
          <w:szCs w:val="22"/>
        </w:rPr>
        <w:t>-A do Decreto-Lei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278/87, de 7 de Julho, na redac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que lhe deu o Decreto-Lei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383/98, de 27 de Novembro, sendo as mesmas processadas nos termos das disposi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 pertinentes do cap</w:t>
      </w:r>
      <w:r>
        <w:rPr>
          <w:sz w:val="22"/>
          <w:szCs w:val="22"/>
        </w:rPr>
        <w:t>í</w:t>
      </w:r>
      <w:r>
        <w:rPr>
          <w:sz w:val="22"/>
          <w:szCs w:val="22"/>
        </w:rPr>
        <w:t>tulo V daquele diplom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4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O presente despacho entra em vigor no dia seguinte ao da sua publi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Fevereiro de 2009. - O Subsecretário Regional das Pescas, </w:t>
      </w:r>
      <w:r>
        <w:rPr>
          <w:i/>
          <w:iCs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o Cor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240"/>
      </w:tblGrid>
      <w:tr>
        <w:trPr>
          <w:trHeight w:val="285" w:hRule="atLeast"/>
        </w:trPr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2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9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a do Cor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 do Oce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7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11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llado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43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215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21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213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a do Cor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57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o Corv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21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12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217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id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-201-L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47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rv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27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as Fl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240"/>
      </w:tblGrid>
      <w:tr>
        <w:trPr>
          <w:trHeight w:val="255" w:hRule="atLeast"/>
        </w:trPr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1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Ir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4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a das Flo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4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0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udia Andr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9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sta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8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20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mi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8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nice M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ília Cabec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Inê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14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9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goa Ra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74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ura de De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16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6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 Ociden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5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as Flo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e Capit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9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o de São Ped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2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203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arão Az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7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lore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.27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e São Jor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70"/>
        <w:gridCol w:w="1172"/>
      </w:tblGrid>
      <w:tr>
        <w:trPr>
          <w:trHeight w:val="27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bookmarkStart w:id="2" w:name="RANGE!B4%3AD37"/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  <w:bookmarkEnd w:id="2"/>
          </w:p>
        </w:tc>
        <w:tc>
          <w:tcPr>
            <w:tcW w:w="2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26-L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Águia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20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32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a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4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a Urzelin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1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e Vela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45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 Jesu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49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itão Igl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166-L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valet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47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ébora Cristin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138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t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440-C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ília Medeiro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3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ília Terra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7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ipe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42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reti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39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i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291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José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11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onarde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25-L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409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Bárbar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331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Gorete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07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lene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6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Pintad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35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ónica Xan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402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ári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309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ian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32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guim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269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a dos Cube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2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nha da Calhet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37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pos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29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 da Calhet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13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s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8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drigo Rafael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55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h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27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i Fábi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38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m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397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óni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203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ão Pedr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546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arão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25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alin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-488-L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élia Maria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ão Jorge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201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o P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30"/>
        <w:gridCol w:w="1170"/>
      </w:tblGrid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bookmarkStart w:id="3" w:name="RANGE!B3%3AD131"/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  <w:bookmarkEnd w:id="3"/>
          </w:p>
        </w:tc>
        <w:tc>
          <w:tcPr>
            <w:tcW w:w="2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08-L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17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29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Ângel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1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Pre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9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bel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re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Ângel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7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ântic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45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strál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6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4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é Mar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o Raul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53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a Are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4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ia da Arrúd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9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as Ribeira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bi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9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mud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29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6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a Nov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59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a Viagem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o Lilia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4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mel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35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oli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51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vac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él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rinh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26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quistador Audaz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al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iel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l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ef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2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nice Fernande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8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ília Flore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ília Gói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11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nande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nandes II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9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nando Joã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itiv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adinh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ivo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0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ç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ç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4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g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e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51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g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5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almir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4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ê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9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glê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ola Mar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4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Íri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0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one Ros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7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ia do Ocean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45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nin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3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rge Humbert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dam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5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onete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533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onilde E Mar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6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tic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3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6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andra Eunice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rdes Jorge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4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vina E Caroli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tim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henh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hos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8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squeir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1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ssol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l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Cos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7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u Jesu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79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ha Amig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nh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áná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2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squim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5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emi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28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berto Gonçalve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15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va Sere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o e B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31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la Patríc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9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érola  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9-C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e São Mateu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queiro Alt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a-Pau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86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omar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2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polh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3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ut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ar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a Ras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5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inh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11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o da Calhe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6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o da Madale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6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o das Ribeira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ainha  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0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nha do Galeã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8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ncesa da Hor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60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nha da Montanh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74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vos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o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2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 do Mar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ard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0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dra De Fátim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5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drit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1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André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89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Bartolomeu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4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Pedr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5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 Santo Crist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5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Gu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9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s Candeia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1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o Monument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7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Santa Bárbar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4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eia do Mar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06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eia do Mar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69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a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7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ónia Joa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1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j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67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más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2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nessa  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5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essa E Marcel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74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a Lis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54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go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3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hark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693-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an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P-753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l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8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gai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10-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lda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ico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8.172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a Gracio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240"/>
      </w:tblGrid>
      <w:tr>
        <w:trPr>
          <w:trHeight w:val="285" w:hRule="atLeast"/>
        </w:trPr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bookmarkStart w:id="4" w:name="RANGE!B3%3AD41"/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  <w:bookmarkEnd w:id="4"/>
          </w:p>
        </w:tc>
        <w:tc>
          <w:tcPr>
            <w:tcW w:w="2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53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iano Lu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541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59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xj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28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re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140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4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37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57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36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do Oce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s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8.990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31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63-L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mb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ach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37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7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10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coitinh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ã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27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inh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94</w:t>
            </w:r>
          </w:p>
        </w:tc>
      </w:tr>
      <w:tr>
        <w:trPr>
          <w:trHeight w:val="1750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6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5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64-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194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34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eiro de De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dio Manu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Benjam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 Sr.ª da Boa Viage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grado Coração de Jes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15.40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3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melin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78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18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ela Pol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265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24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24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s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256-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G-225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e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Car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254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arl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26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rd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.3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-26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167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el Benjami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6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r de Rosa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de De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3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rão No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67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ér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51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no 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5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a Gracio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0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o Verd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5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7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ardo Nu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G-24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a Ida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8.58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v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b. nova Jorge Espíno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1.20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racio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9.084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NEXO V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o Fa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240"/>
      </w:tblGrid>
      <w:tr>
        <w:trPr>
          <w:trHeight w:val="270" w:hRule="atLeast"/>
        </w:trPr>
        <w:tc>
          <w:tcPr>
            <w:tcW w:w="14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</w:p>
        </w:tc>
        <w:tc>
          <w:tcPr>
            <w:tcW w:w="292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-1-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çor Ocident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Caro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Reg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325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ânt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22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ó Edu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33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a Fetei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91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as Laj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3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eia Az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4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mb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7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tequil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324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ça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93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deirinh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itão Lu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58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vaco E M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és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3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ade 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2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e De Porto Pi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6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ébora Mari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6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agão Azu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4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sia Medeir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0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tre Mar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8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rupç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3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ngelh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35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na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9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a H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5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1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er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ern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93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cul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2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99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héu Az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2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Sil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7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8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uri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2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a Ro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75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. Arri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4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9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 e 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R-725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é V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5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da Conceiçã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1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L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19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Bacalha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5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tério Az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82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77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uza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80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4-C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eanár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4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84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0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tera Az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7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icia Cata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12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ola da H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9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nha Do Oce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06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ga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97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 D'Alf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95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9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ve Rain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2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d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9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6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eia Do S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82-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érgio Fáb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495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is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511-L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ti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161-C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ês Rosa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25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361-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aial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7.997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a Tercei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87"/>
        <w:gridCol w:w="1208"/>
      </w:tblGrid>
      <w:tr>
        <w:trPr>
          <w:trHeight w:val="285" w:hRule="atLeast"/>
        </w:trPr>
        <w:tc>
          <w:tcPr>
            <w:tcW w:w="134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</w:p>
        </w:tc>
        <w:tc>
          <w:tcPr>
            <w:tcW w:w="29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2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01-L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us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7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20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Águia do Ma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6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4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res Manue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45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morind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46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ve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5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44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rican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6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Margarid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8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Rit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7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fitrit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00</w:t>
            </w:r>
          </w:p>
        </w:tc>
      </w:tr>
      <w:tr>
        <w:trPr>
          <w:trHeight w:val="106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2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0-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32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el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rdã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8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81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tur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3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nalda Mar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0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4-L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r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áv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49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12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éti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3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zeved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15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dos Salgueiro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Pequen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4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ía Porto Judeu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3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reir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9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ptist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9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44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ifáci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3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nd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5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sa do Atlântic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2.53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9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l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25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quin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7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éu Azu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8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pinh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2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8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12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si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Gaspa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1.39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11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ns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03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s Jorg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4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8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d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8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5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ardo Ciprian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2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zabet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13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nue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91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ela Marinh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5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0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he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4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o Ma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58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o Porto Pipa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97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guet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2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3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33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98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50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ta Az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oclád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ór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45-C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ga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8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09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7-L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cilár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s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3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93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ha de Jes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4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93-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9-L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 do Son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ón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76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ério do Por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2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ene Mar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143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ndr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23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ffrey e Paul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40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Ricard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1-C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aqui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7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sé da Vil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6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jid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75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li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5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ia Pimente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0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z do Orient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3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el Mel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65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c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8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53-L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é Bo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ug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37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Albert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4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do Nata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n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31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viga 3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éné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4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28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va Silveir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84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ilia de Fátim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8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2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c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1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m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3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05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rit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0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arinho da Ribeir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la Gonçalve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4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lo Guita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97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5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ra do Alta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67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xinho do Mar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10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a Pra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5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e Angr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1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12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o Porto Jude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14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os Biscoito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20</w:t>
            </w:r>
          </w:p>
        </w:tc>
      </w:tr>
      <w:tr>
        <w:trPr>
          <w:trHeight w:val="106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468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488-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136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chec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ment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tadin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58-C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o de S. Mate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05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nch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10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bugent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77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85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7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22-C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enid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0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eira Bra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3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1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v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0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dra Andre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7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a Cruz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1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Joã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5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ai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538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Esperanç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177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veir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01-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veira Terc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17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Azul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5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ón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48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usa Dia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671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1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46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ninh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9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balhador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8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08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ês Amigo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14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a Lúci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37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do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28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t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2-L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baid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rceira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79.104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e São Migu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57"/>
        <w:gridCol w:w="1220"/>
      </w:tblGrid>
      <w:tr>
        <w:trPr>
          <w:trHeight w:val="27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1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íl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7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onso Cos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3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Água de Pa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4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Água de Pa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3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d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790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gos do Atlânt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4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Beatri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 Mig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6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gel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5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jo da Guar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6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o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9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stótel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7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ântico Nordes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dej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áia dos Mostei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2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a Lu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9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a Ventu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 Barquei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3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 Dia So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21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m Past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a Sof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o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la F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mé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átia Sof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00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dade Celesti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4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údio Fili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3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essa dos Ma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5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ação do Oce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4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sto Re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9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sto Vem Com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0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éc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écio Xavi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1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s te A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us vem Comi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duíno Jo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sa de Fát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2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adin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87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el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ela de Fát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7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ela do 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ábio e Mess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5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gun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lcão Re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2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ília Augu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V-3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átim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4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na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4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nando Lui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9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omena de Fát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8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a Calou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a Ma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8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a Ribeira Qu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6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e Ma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8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os Mostei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lberto Pentea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9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9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ó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ó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52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lfinho do Ma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ç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5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ças a De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ad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2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ha Azu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200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ha de Sant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ha de São Mig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héu dos Mostei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0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is do 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9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Pau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ão Vict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úpit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55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jes do Pi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áza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ndro e Andr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6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ila Sof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8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onar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2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2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94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a Estr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60-C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írios do V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andro de Jes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8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bo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2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bo do 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3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a Che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béli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úcia de Fát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6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úcia Maria Martin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5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ré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el El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7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 Açore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92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 da Pra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7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3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da Lu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Francis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Jo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-805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Med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0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Sa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6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Tere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80-C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rachinh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lrin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04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Bobic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Doming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Galoc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0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Mentiro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Peixo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Vi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4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u Ganha P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6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lé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acha Fili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al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vidade de Jes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2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áli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7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a Graç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6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a Graç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a Lu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as Mercê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os Praze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0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távio Ped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50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lhar de Cris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1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iana Margari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0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ixão de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ão de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1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ão dos Pob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4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u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0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lo Antó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lo Ga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ulo Henriqu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4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e São Jorg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érola do Bom Jes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scador Açor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neta Azu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1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a da Ribeira Qu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6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nta dos Mostei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ia do Porto Formo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5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nchin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ncipe da Calou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7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íncipe da Hor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7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fael Alexand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1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nha Iemanj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2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no da Gló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9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âmpa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4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eira Quen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2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eirens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0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eirin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63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nd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4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quei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 Liduv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ári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3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ário de Fát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5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ben Alexand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4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Gabri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9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Mig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5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Nicás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8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. Pedro Gonça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6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cadu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grado Cora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grado Espírito Sa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93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em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5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va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mei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7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a Cl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7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a Cru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2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a Isab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2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a Teresin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3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íssimo Salvad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733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1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Antó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6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Antó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42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Antó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5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Antó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1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7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8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6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Cris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23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to Onof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22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Domingo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3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Gonça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7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Jos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Leon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Mat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-25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Ped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8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Pedro Gonçalv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1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Pedro Gonçalv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8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Pláci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6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Rafa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7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Silvest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1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Tia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4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pre Virgem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3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Auxiliad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Boa H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27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Candelá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1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Conceiç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1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Estr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2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Graç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6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Nazar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90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e Fátim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8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o Pran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1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os Anj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68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e 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7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o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fia 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7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ónia Cris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69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9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ábuas Sant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67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da a H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dos os Sant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36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ês Pastorinh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58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i com De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5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de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173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ter Man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1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quinh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08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lo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75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ctor Man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21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e Rabo de Peix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58-L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la Franc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587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laç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F-169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de Jesus ao Mun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70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em do M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612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va os Aço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224-L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ta a Vi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311-C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ngã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0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-95-L</w:t>
            </w:r>
          </w:p>
        </w:tc>
        <w:tc>
          <w:tcPr>
            <w:tcW w:w="2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rc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ão Miguel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9.239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X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artição da Quota de Gora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las Embarcações de Pesca da Ilha de Santa M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000"/>
        <w:gridCol w:w="1180"/>
      </w:tblGrid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j. Ident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barc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uota/Kg.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49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mastor IV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129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erinda Mar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234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 Alexandr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42-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ân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155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214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dart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-132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Flávia M</w:t>
            </w:r>
            <w:r>
              <w:rPr>
                <w:sz w:val="16"/>
                <w:szCs w:val="16"/>
                <w:lang w:val="en-US"/>
              </w:rPr>
              <w:t>ar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33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a Are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20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a Ma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48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o Mar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02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r do Tagarete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77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úc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13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a Silv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29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Garoup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28-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stre Miguel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19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ael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31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e Sant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85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érc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68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a Assunçã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13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ssa Senhora da Paz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32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sa Sr.ª dos Navegantes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15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ro Ricard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26-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zeres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24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beiras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89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an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33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vador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30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ão Leonard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45-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hora da Piedade III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198-C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ares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20-L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ago João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17-L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det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P-225-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ória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anta Mari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6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0" w:after="0"/>
      <w:ind w:hanging="0"/>
      <w:outlineLvl w:val="4"/>
    </w:pPr>
    <w:rPr>
      <w:rFonts w:ascii="Bookman Old Style" w:hAnsi="Bookman Old Style" w:cs="Bookman Old Style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spacing w:lineRule="atLeast" w:line="320"/>
      <w:ind w:hanging="0"/>
      <w:jc w:val="center"/>
      <w:outlineLvl w:val="6"/>
    </w:pPr>
    <w:rPr>
      <w:rFonts w:ascii="Bookman Old Style" w:hAnsi="Bookman Old Style" w:cs="Bookman Old Style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trike w:val="false"/>
      <w:dstrike w:val="false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szCs w:val="24"/>
    </w:rPr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>
      <w:rFonts w:ascii="Arial" w:hAnsi="Arial" w:eastAsia="Times New Roman" w:cs="Arial"/>
      <w:strike w:val="false"/>
      <w:dstrike w:val="false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atLeast" w:line="320" w:before="0" w:after="0"/>
      <w:ind w:firstLine="567"/>
    </w:pPr>
    <w:rPr>
      <w:rFonts w:ascii="Bookman" w:hAnsi="Bookman" w:cs="Bookman"/>
      <w:color w:val="000000"/>
      <w:sz w:val="22"/>
    </w:rPr>
  </w:style>
  <w:style w:type="paragraph" w:styleId="BodyTextIndent2">
    <w:name w:val="Body Text Indent 2"/>
    <w:basedOn w:val="Normal"/>
    <w:qFormat/>
    <w:pPr>
      <w:spacing w:lineRule="atLeast" w:line="320" w:before="0" w:after="0"/>
      <w:ind w:firstLine="567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spacing w:lineRule="atLeast" w:line="320"/>
      <w:ind w:hanging="0"/>
    </w:pPr>
    <w:rPr>
      <w:rFonts w:ascii="Bookman Old Style" w:hAnsi="Bookman Old Style" w:cs="Bookman Old Style"/>
      <w:color w:val="000000"/>
      <w:sz w:val="22"/>
    </w:rPr>
  </w:style>
  <w:style w:type="paragraph" w:styleId="BodyTextIndent3">
    <w:name w:val="Body Text Indent 3"/>
    <w:basedOn w:val="Normal"/>
    <w:qFormat/>
    <w:pPr>
      <w:ind w:left="270" w:hanging="270"/>
    </w:pPr>
    <w:rPr>
      <w:b/>
      <w:color w:val="000000"/>
      <w:sz w:val="22"/>
    </w:rPr>
  </w:style>
  <w:style w:type="paragraph" w:styleId="BlockText">
    <w:name w:val="Block Text"/>
    <w:basedOn w:val="Normal"/>
    <w:qFormat/>
    <w:pPr>
      <w:spacing w:before="0" w:after="0"/>
      <w:ind w:left="720" w:right="-22" w:hanging="0"/>
    </w:pPr>
    <w:rPr>
      <w:rFonts w:cs="Arial"/>
      <w:sz w:val="22"/>
    </w:rPr>
  </w:style>
  <w:style w:type="paragraph" w:styleId="ESTILO1">
    <w:name w:val="ESTILO 1"/>
    <w:basedOn w:val="Normal"/>
    <w:qFormat/>
    <w:pPr>
      <w:tabs>
        <w:tab w:val="clear" w:pos="709"/>
        <w:tab w:val="right" w:pos="6820" w:leader="none"/>
        <w:tab w:val="right" w:pos="7340" w:leader="none"/>
        <w:tab w:val="left" w:pos="9479" w:leader="none"/>
      </w:tabs>
      <w:spacing w:lineRule="atLeast" w:line="360" w:before="0" w:after="0"/>
      <w:ind w:left="860" w:right="-780" w:hanging="0"/>
    </w:pPr>
    <w:rPr>
      <w:rFonts w:ascii="Times" w:hAnsi="Times" w:cs="Times"/>
      <w:sz w:val="24"/>
    </w:rPr>
  </w:style>
  <w:style w:type="paragraph" w:styleId="ESTILO1A">
    <w:name w:val="ESTILO 1A"/>
    <w:basedOn w:val="Normal"/>
    <w:qFormat/>
    <w:pPr>
      <w:tabs>
        <w:tab w:val="clear" w:pos="709"/>
        <w:tab w:val="left" w:pos="860" w:leader="none"/>
        <w:tab w:val="left" w:pos="9479" w:leader="none"/>
      </w:tabs>
      <w:spacing w:lineRule="atLeast" w:line="360" w:before="0" w:after="0"/>
      <w:ind w:left="340" w:right="-780" w:hanging="0"/>
    </w:pPr>
    <w:rPr>
      <w:rFonts w:ascii="Times" w:hAnsi="Times" w:cs="Times"/>
      <w:b/>
      <w:sz w:val="24"/>
    </w:rPr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rFonts w:ascii="Times" w:hAnsi="Times" w:cs="Time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7:00Z</dcterms:created>
  <dc:creator>S.R. do Ambiente e do Mar</dc:creator>
  <dc:description>Determina as quotas de goraz (Pagellus bogaraveo), relativas à Subzona X do CIEM, atribuídas às diferentes ilhas dos Açores para o ano de 2009.</dc:description>
  <cp:keywords>Direcção Regional da Ciência e Tecnologia</cp:keywords>
  <dc:language>en-US</dc:language>
  <cp:lastModifiedBy>S000_MCMS_System</cp:lastModifiedBy>
  <cp:lastPrinted>2009-02-25T12:36:00Z</cp:lastPrinted>
  <dcterms:modified xsi:type="dcterms:W3CDTF">2009-02-25T16:44:00Z</dcterms:modified>
  <cp:revision>6</cp:revision>
  <dc:subject>Jornal Oficial da Região Autónoma dos Açores</dc:subject>
  <dc:title>Despacho n.º 292/2009 de 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4-03T01:00:00Z</vt:filetime>
  </property>
  <property fmtid="{D5CDD505-2E9C-101B-9397-08002B2CF9AE}" pid="8" name="Vdiplomano">
    <vt:lpwstr>292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Determina as quotas de goraz (Pagellus bogaraveo), relativas à Subzona X do CIEM, atribuídas às diferentes ilhas dos Açores para o ano de 2009.</vt:lpwstr>
  </property>
  <property fmtid="{D5CDD505-2E9C-101B-9397-08002B2CF9AE}" pid="14" name="vnosup">
    <vt:lpwstr>0</vt:lpwstr>
  </property>
</Properties>
</file>