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S.R. DO COMÉRCIO E INDÚSTRIA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81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Verificando</w:t>
        <w:noBreakHyphen/>
        <w:t>se ter havido lapso na elaboração da Portaria datada de 15 de Dezembro, e publicada no Jornal Oficial, 4.º Suplemento, II Série n.º 48 de 31 de Dezembro de 1981, que concedeu a comparticipação de Esc. 9 000 000$00 (nove milhões de escudos) à Empresa Insular de Electricidade, e anulada a mesma, sendo substituída pelas duas ora anexas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 xml:space="preserve">Secretaria Regional do Comércio e Indústria, 31 de Dezembro de 1981. </w:t>
        <w:noBreakHyphen/>
        <w:t xml:space="preserve"> O Secretário Regional do Comércio e Indústria, </w:t>
      </w:r>
      <w:r>
        <w:rPr>
          <w:i/>
          <w:lang w:eastAsia="en-US"/>
        </w:rPr>
        <w:t>Américo Natalino de Viveiro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36:00Z</dcterms:created>
  <dc:creator>S.R. do Comércio e Indústria </dc:creator>
  <dc:description>Declaração.</dc:description>
  <cp:keywords>Direcção Regional da Ciência e Tecnologia</cp:keywords>
  <dc:language>en-US</dc:language>
  <cp:lastModifiedBy>Administrator</cp:lastModifiedBy>
  <dcterms:modified xsi:type="dcterms:W3CDTF">2004-10-11T12:37:00Z</dcterms:modified>
  <cp:revision>3</cp:revision>
  <dc:subject>Jornal Oficial II Série Nº 48 de 31-12-1981</dc:subject>
  <dc:title>Declaração de Rectificação Nº SN/1981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12-31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1-12-31T00:00:00Z</vt:filetime>
  </property>
  <property fmtid="{D5CDD505-2E9C-101B-9397-08002B2CF9AE}" pid="8" name="Vdiplomano">
    <vt:lpwstr>SN/1981</vt:lpwstr>
  </property>
  <property fmtid="{D5CDD505-2E9C-101B-9397-08002B2CF9AE}" pid="9" name="Vnumdiploma">
    <vt:lpwstr>SN/1981</vt:lpwstr>
  </property>
  <property fmtid="{D5CDD505-2E9C-101B-9397-08002B2CF9AE}" pid="10" name="Vorgao">
    <vt:lpwstr>S.R. do Comércio e Indústria 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Declaração.</vt:lpwstr>
  </property>
  <property fmtid="{D5CDD505-2E9C-101B-9397-08002B2CF9AE}" pid="14" name="vnosup">
    <vt:lpwstr>7</vt:lpwstr>
  </property>
</Properties>
</file>