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5/2008 de 19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túlia Tauromáquica Picoense, é uma associação privada, sem fins lucrativos, que promove o toiro, o gado bravo e a sua importância económ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u objectivo principal é a valorização e a utilização de gado bovino bravo, promovendo a diversidade genética e simultaneamente contribuir para o aproveitamento de áreas agrícolas mais rústicas e de menor aptidão produtiva, possibilitando o desenvolvimento das mais variadas formas de associativismo, assegurando a promoção de uma economia específica e diversific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s acções desenvolvidas, complementadas pelo apoio prestado aos seus associados, essencialmente no âmbito da promoção, produção e criação de gado bravo enquanto actividade pecuária, oportunamente direccionadas para os reais interesses do desenvolvimento rural e agrícola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rotocolo de Cooperação celebrado em Maio de 2008 entre a Secretaria Regional da Agricultura e Florestas e a Tertúlia Tauromáquica Picoen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manda o Governo da Região Autónoma dos Açores, através do Secretário Regional da Agricultura e Florestas, ao abrigo do disposto na alínea b) do artigo 12º do Decreto Legislativo Regional nº34/86/A, de 31 de Dezembro, o seguinte: </w:t>
      </w:r>
    </w:p>
    <w:p>
      <w:pPr>
        <w:pStyle w:val="Normal"/>
        <w:rPr/>
      </w:pPr>
      <w:r>
        <w:rPr>
          <w:sz w:val="22"/>
          <w:szCs w:val="22"/>
        </w:rPr>
        <w:t>1. É atribuído à Tertúlia Tauromáquica Picoense, sita na Prainha de Cima, 9940-060 São Roque do Pico, um subsídio a fundo perdido no valor de € 7.500,00 (sete mil quinhentos euros), por forma a apoiar a conclusão da construção de um parque de retém de gado bravo, permitindo o desenvolvimento de tarefas relativas à identificação e à sanidade animal específicas para estes bovinos de raça bra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a despesa será suportada pela dotação inscrita no capítulo 40, programa 7 – fomento agrícola, projecto 7.2 – sanidade animal e vegetal, acção 7.2.2 sanidade animal, código 04.07.01 - transferências correntes – instituições sem fins lucrativos, do Plano de Investimento da Secretaria Regional da Agricultura e Flore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de Julho de 2008. - O Secretário Regional da Agricultura e Florestas, 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18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8-04T09:18:00Z</cp:lastPrinted>
  <dcterms:modified xsi:type="dcterms:W3CDTF">2008-08-04T14:55:00Z</dcterms:modified>
  <cp:revision>4</cp:revision>
  <dc:subject>Jornal Oficial da Região Autónoma dos Açores</dc:subject>
  <dc:title>Portaria n.º 575/2008 de 19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8-19T00:00:00Z</vt:filetime>
  </property>
  <property fmtid="{D5CDD505-2E9C-101B-9397-08002B2CF9AE}" pid="8" name="Vdiplomano">
    <vt:lpwstr>575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