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7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João Manuel Silva Benjamim um apoio financeiro, destinado à modernização da embarcação SG-268-C “Conde do Mar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9.º da Portaria n.º 74/2008, de 26 de Agosto,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João Manuel Silva Benjamim, residente no concelho de Santa Cruz da Graciosa, ilha da Graciosa, um subsídio a fundo perdido, no montante 954,80€, destinado a apoiar a aquisição de um ralador hidráulico, 4 junções hidráulicas, 2 mangueiras hidráulicas, conversor SINERGEX e um conversor ALFATRONIX, para a embarcação SG-268-C “Conde do Mar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0-28T12:19:00Z</cp:lastPrinted>
  <dcterms:modified xsi:type="dcterms:W3CDTF">2010-10-28T16:49:00Z</dcterms:modified>
  <cp:revision>6</cp:revision>
  <dc:subject>Jornal Oficial da Região Autónoma dos Açores</dc:subject>
  <dc:title>Portaria n.º 1247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247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