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3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1 de Nov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45,04 - União das Associações de Andebol dos Açores – 9580-529 Vila do Porto, destinada a apoiar a realização do Plano de Preparação do ano de 2005 da Selecção Regional Sicília 2006 e dos Jogos das Ilhas de 2008, em conformidade com a cláusula 3.ª do Contrato-Programa celebrado para o ano de 2005, ao abrigo do artigo 15.º do Decreto Legislativo Regional n.º 4/99/A, de 21 de Janeiro, conjugado com o Decreto Regulamentar Regional n.º 27/2003/A, de 28 de Agost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38,68 - Associação de Basquetebol das Ilhas do Faial e Pico – 9900-081 Horta, destinada a apoiar a realização do Plano de Preparação do ano de 2005 da Selecção Regional Sicília 2006, em conformidade com a cláusula 3.ª do Contrato-Programa celebrado para o ano de 2005, ao abrigo do artigo 15.º do Decreto Legislativo Regional n.º 4/99/A, de 21 de Janeiro, conjugado com o Decreto Regulamentar Regional n.º 27/2003/A, de 28 de Agost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95,95 - Associação de Basquetebol da Ilha Terceira – 9700-040 Angra do Heroísmo, destinada a apoiar a realização do Plano de Preparação do ano de 2005 da Selecção Regional Creta 2005 e Córsega 2007, em conformidade com a cláusula 3.ª do Contrato-Programa celebrado para o ano de 2005, ao abrigo do artigo 15.º do Decreto Legislativo Regional n.º 4/99/A, de 21 de Janeiro, conjugado com o Decreto Regulamentar Regional n.º 27/2003/A, de 28 de Agosto – 2.ª prestaçã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6 – Jogos das Ilhas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1 de Novem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0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1-24T09:10:00Z</cp:lastPrinted>
  <dcterms:modified xsi:type="dcterms:W3CDTF">2005-11-25T11:48:00Z</dcterms:modified>
  <cp:revision>4</cp:revision>
  <dc:subject>Jornal Oficial da Região Autónoma dos Açores</dc:subject>
  <dc:title>Extracto de Portaria n.º 703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0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