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444/2012 de 3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PADIF – Associação de Pais e Amigos dos Deficientes da Ilha do Faial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7 de setembro de 2012</w:t>
      </w:r>
    </w:p>
    <w:p>
      <w:pPr>
        <w:pStyle w:val="Normal"/>
        <w:rPr/>
      </w:pPr>
      <w:r>
        <w:rPr>
          <w:sz w:val="22"/>
          <w:szCs w:val="22"/>
        </w:rPr>
        <w:t>7.741,14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ete mil setecentos e quarenta e um euros e catorze cêntimos), destinados a apoiar despesas de funcionamento e com pessoal adstrito ao projeto “Trilhos Saudáveis” referente aos meses de agosto e setembro, nos termos do n.º 2 do artº 4.º do Decreto Legislativo Regional n.º 9/2011/A, de 23 de março, e conforme Acordo de Cooperação celebrado entre ambas as partes, a ser processado pelo Capítulo 50, Divisão 15, Sub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7 de setembro de 2012. – A Dire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4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2-09-27T14:34:00Z</cp:lastPrinted>
  <dcterms:modified xsi:type="dcterms:W3CDTF">2012-09-28T12:32:00Z</dcterms:modified>
  <cp:revision>15</cp:revision>
  <dc:subject>Jornal Oficial da Região Autónoma dos Açores</dc:subject>
  <dc:title>Extrato de Portaria n.º 444/2012 de 3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1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3-10T00:00:00Z</vt:filetime>
  </property>
  <property fmtid="{D5CDD505-2E9C-101B-9397-08002B2CF9AE}" pid="8" name="Vdiplomano">
    <vt:lpwstr>444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