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76/2008 de 19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Açoriana dos Criadores dos Cães Barbados da Ilha Terceira, é uma associação privada, sem fins lucrativos, que promove o desenvolvimento da população de cães barbados, seguindo as directivas do Clube Português de Can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conjunto de actividades que tem vindo a ser desenvolvida por esta Associação, nomeadamente o trabalho de inventário dos exemplares existentes, a realização de exposições monográficas e concurs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regional de que revestem todas as actividades conducentes ao apuramento da 10ª raça nacional, tendo presente a importância histórica e cultural que o cão Barbado da Terceira reveste para a pecuária da ilha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através do Secretário Regional da Agricultura e Florestas, ao abrigo do disposto na alínea b) do artigo 12º do Decreto Legislativo Regional nº34/86/A, de 31 de Dezembro, o seguinte: </w:t>
      </w:r>
    </w:p>
    <w:p>
      <w:pPr>
        <w:pStyle w:val="Normal"/>
        <w:rPr/>
      </w:pPr>
      <w:r>
        <w:rPr>
          <w:sz w:val="22"/>
          <w:szCs w:val="22"/>
        </w:rPr>
        <w:t>1. É atribuído à Associação Açoriana dos Criadores dos Cães barbados, sita em São Bartolomeu dos Regatos, 9700-523 Angra do Heroísmo, um subsídio a fundo perdido no valor de € 6.600,00 (seis mil seiscentos euros), por forma a comparticipar nas despesas de deslocação à Exposição Canina Internacional de Lisbo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a despesa será suportada pela dotação inscrita no capítulo 40, programa 7 – fomento agrícola, projecto 7.2 – sanidade animal e vegetal, acção 7.2.2 sanidade animal, código 04.07.01 - transferências correntes – instituições sem fins lucrativos, do Plano de Investimento da Secretaria Regional da Agricultura e Florestas, para o ano de 2008.</w:t>
      </w:r>
    </w:p>
    <w:p>
      <w:pPr>
        <w:pStyle w:val="Normal"/>
        <w:rPr/>
      </w:pPr>
      <w:r>
        <w:rPr>
          <w:sz w:val="22"/>
          <w:szCs w:val="22"/>
        </w:rPr>
        <w:t>4 de Julho de 2008. - O Secretário Regional da Agricultura e Florestas, 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19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8-04T09:19:00Z</cp:lastPrinted>
  <dcterms:modified xsi:type="dcterms:W3CDTF">2008-08-04T14:55:00Z</dcterms:modified>
  <cp:revision>4</cp:revision>
  <dc:subject>Jornal Oficial da Região Autónoma dos Açores</dc:subject>
  <dc:title>Portaria n.º 576/2008 de 19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8-19T00:00:00Z</vt:filetime>
  </property>
  <property fmtid="{D5CDD505-2E9C-101B-9397-08002B2CF9AE}" pid="8" name="Vdiplomano">
    <vt:lpwstr>576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