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6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sé Carlos Barbosa Carreiro, presidente da Câmara Municipal de Nordeste, torna público, nos termos do n.º 2 do artigo 77.º, aplicável por força do n.º 2 do artigo 96.º do Decreto-Lei n.º 380/99, de 22 de Setembro, alterado e republicado pelo Decreto-Lei n.º 310/2003, de 10 de Dezembro, e n.º 3 do artigo 7.º do Decreto Legislativo Regional n.º 14/2000/A, de 23 de Maio, alterado e republicado pelo Decreto Legislativo Regional n.º 24/2003/A, de 12 de Maio, que a Câmara Municipal de Nordeste, em sua reunião ordinária de 17 de Abril de 2006, deliberou proceder à elaboração da 1.ª Revisão do Plano Director Municipal do Nordeste.</w:t>
      </w:r>
    </w:p>
    <w:p>
      <w:pPr>
        <w:pStyle w:val="Normal"/>
        <w:rPr/>
      </w:pPr>
      <w:r>
        <w:rPr/>
        <w:t xml:space="preserve">Todos os interessados podem proceder, no prazo de 30 dias a contar da data da publicação deste aviso na 2.ª Série do </w:t>
      </w:r>
      <w:r>
        <w:rPr>
          <w:i/>
        </w:rPr>
        <w:t>Diário da República</w:t>
      </w:r>
      <w:r>
        <w:rPr/>
        <w:t>, à formulação de sugestões, bem como à apresentação de informações sobre quaisquer questões que possam ser consideradas no âmbito do respectivo procedimento de elaboração.</w:t>
      </w:r>
    </w:p>
    <w:p>
      <w:pPr>
        <w:pStyle w:val="Normal"/>
        <w:rPr/>
      </w:pPr>
      <w:r>
        <w:rPr/>
        <w:t>As referidas sugestões e informações deverão ser efectuadas por escrito e dirigidas ao presidente da Câmara Municipal de Nordeste, sita à Praça da República, freguesia de Nordeste, 9630-141 Nordeste.</w:t>
      </w:r>
    </w:p>
    <w:p>
      <w:pPr>
        <w:pStyle w:val="Normal"/>
        <w:rPr/>
      </w:pPr>
      <w:r>
        <w:rPr/>
        <w:t xml:space="preserve">3 de Maio de 2006. - O Presidente da Câmara, </w:t>
      </w:r>
      <w:r>
        <w:rPr>
          <w:i/>
        </w:rPr>
        <w:t>José Carlos Barbosa Carr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2:00Z</dcterms:created>
  <dc:creator>Câmara Municipal de Nordeste</dc:creator>
  <dc:description>1.ª Revisão do Plano Director Municipal do Nordeste.</dc:description>
  <cp:keywords>Direcção Regional da Ciência e Tecnologia</cp:keywords>
  <dc:language>en-US</dc:language>
  <cp:lastModifiedBy>MCMS_System</cp:lastModifiedBy>
  <cp:lastPrinted>2006-05-15T13:52:00Z</cp:lastPrinted>
  <dcterms:modified xsi:type="dcterms:W3CDTF">2006-05-18T14:39:00Z</dcterms:modified>
  <cp:revision>4</cp:revision>
  <dc:subject>Jornal Oficial da Região Autónoma dos Açores</dc:subject>
  <dc:title>Aviso n.º 506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06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Nordeste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1.ª Revisão do Plano Director Municipal do Nordeste.</vt:lpwstr>
  </property>
  <property fmtid="{D5CDD505-2E9C-101B-9397-08002B2CF9AE}" pid="14" name="vnosup">
    <vt:lpwstr>0</vt:lpwstr>
  </property>
</Properties>
</file>