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7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77/85, de 26 de Novembro vem regulamentar a necessidade de publicação dos normativos regulamentares convenientes ao funcionamento do sistema de verificação das incapacidades permanentes, competindo a esta Direcção Regional a nomeação dos assessores de emprego para a respectiva comissão de Re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 ao abrigo do artigo 9.º do Regulamento de Verificação de Incapacidades Permane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io, como assessores de emprego em exercício, nas Comissões de Recurso, pelo período de um ano e por áreas geográficas, conforme o estipulado no n.º 1 do artigo 5.º do citado regulamento, os seguintes elemento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Área de Angra do Heroísm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élia Maria Vieira Falcão Toste, técnica de emprego espe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Área da Hort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uís José Pereira Rosa, técnico de emprego especial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Área de Ponta Delgad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Filomena da Conceição Bettencourt Furtado, técnica de emprego especialista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Revogo o despacho 57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, de 9 de Janeiro de 2007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a partir de 1 de Janeiro de 2008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07. - O Director Regional do Trabalho e Qualificação Profissional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0:00Z</dcterms:created>
  <dc:creator>D.R. do Trabalho e Qualificação Profissional</dc:creator>
  <dc:description>Nomeação Comissão de Recursos.</dc:description>
  <cp:keywords>Direcção Regional da Ciência e Tecnologia</cp:keywords>
  <dc:language>en-US</dc:language>
  <cp:lastModifiedBy>S000_MCMS_System</cp:lastModifiedBy>
  <cp:lastPrinted>2007-12-03T09:11:00Z</cp:lastPrinted>
  <dcterms:modified xsi:type="dcterms:W3CDTF">2007-12-04T10:35:00Z</dcterms:modified>
  <cp:revision>14</cp:revision>
  <dc:subject>Jornal Oficial da Região Autónoma dos Açores</dc:subject>
  <dc:title>Despacho n.º 1227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227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Nomeação Comissão de Recursos.</vt:lpwstr>
  </property>
  <property fmtid="{D5CDD505-2E9C-101B-9397-08002B2CF9AE}" pid="14" name="vnosup">
    <vt:lpwstr>0</vt:lpwstr>
  </property>
</Properties>
</file>