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OS ASSUNTOS EUROPEUS E COOPERAÇÃO EXTERN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8/2009 de 9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s objectivos do Governo Regional dos Açores de promoção externa da Região, em particular, no âmbito da realização no arquipélago de iniciativas de projecção inter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em Dezembro de 2007, a Organização das Nações Unidas declarou 2009 como Ano Internacional da Astronomia, salientando assim a sua contribuição para a sociedade e para a cultura, estimulando o interesse a nível mundial não só na astronomia, mas na ciência em geral, com particular incidência n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scola Secundária Domingos Rebelo, no âmbito do Ano Internacional da Astronomia, organiza o primeiro Congresso Internacional de Astronomia "O Universo nos Açores", nos dias 2 a 4 de Abril de 2009, o qual contará com a presença de vários especialistas, de renome nacional e internacional, de diversas instituições científic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fundamental motivar a comunidade e os jovens açorianos, em particular, para temáticas de carácter científico e tecnológico, bem como fomentar as actividades da comunidade escolar relacionadas com comemorações internacion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do em conta que o Congresso Internacional de Astronomia "O Universo nos Açores" visa envolver a escola e a comunidade nas comemorações do Ano Internacional da Astronomia, promover o contacto entre astrónomos profissionais e amadores, professores, alunos e restante comunidade interessada em astronomia e divulgar projectos realizados nas Universidades e Escolas no âmbito da Astronomia e exploração do Univers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, em suma, a importância e o interesse de que se reveste o Congresso Internacional de Astronomia "O Universo nos Açores", o qual constituí uma forma de incentivar o conhecimento cientifico nos Açores, em particular junto da comunidade escolar, bem como para divulgar e promover a Região a nível internacional, e, ainda, o pedido de apoio oportunamente formulado pela Escola Secundária Domingos Rebel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s artigos 77.º, n.º 4 e 124.º do Estatuto Político-Administrativo da Região Autónoma dos Açores, com a redacção dada pela Lei 2/2009, de 12 de Janeiro de 2009, no artigo 9.º, n.º 2 do Decreto Regulamentar Regional n.º 25/2008/A, de 31 de Dezembro de 2008, e no uso da competência concedida pelo Despacho n.º 118/2009, de 27 de Janeiro de 2009, publicado na II Série do Jornal Oficial n.º 18, determino:</w:t>
      </w:r>
    </w:p>
    <w:p>
      <w:pPr>
        <w:pStyle w:val="Normal"/>
        <w:rPr/>
      </w:pPr>
      <w:r>
        <w:rPr>
          <w:sz w:val="22"/>
          <w:szCs w:val="22"/>
        </w:rPr>
        <w:t xml:space="preserve">1 - A concessão de um apoio financeiro de </w:t>
      </w:r>
      <w:ins w:id="0" w:author="Unknown" w:date="2009-04-01T12:28:00Z">
        <w:r>
          <w:rPr>
            <w:bCs/>
            <w:sz w:val="22"/>
            <w:szCs w:val="22"/>
          </w:rPr>
          <w:t>3 246,</w:t>
        </w:r>
      </w:ins>
      <w:r>
        <w:rPr>
          <w:bCs/>
          <w:sz w:val="22"/>
          <w:szCs w:val="22"/>
        </w:rPr>
        <w:t>46€</w:t>
      </w:r>
      <w:r>
        <w:rPr>
          <w:sz w:val="22"/>
          <w:szCs w:val="22"/>
        </w:rPr>
        <w:t xml:space="preserve"> (três mil duzentos e quarenta e seis euros e quarenta e seis cêntimos) à Escola Secundária Domingos Rebelo, a ser processado pelas dotações inscritas no Plano Anual de 2009, Divisão 22.1. (Cooperação Externa), Subdivisão 22.1.2, rubrica 04.07.01 (Instituições sem Fins Lucrativos).</w:t>
      </w:r>
    </w:p>
    <w:p>
      <w:pPr>
        <w:pStyle w:val="Normal"/>
        <w:rPr/>
      </w:pPr>
      <w:r>
        <w:rPr>
          <w:sz w:val="22"/>
          <w:szCs w:val="22"/>
        </w:rPr>
        <w:t xml:space="preserve">2 - O presente despacho entra imediatamente em vigor.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7 de Março de 2009. - O Subsecretário Regional dos Assuntos Europeus e Cooperação Externa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59:00Z</dcterms:created>
  <dc:creator>Subsecretário Regional dos Assuntos Europeus e Cooperação Extern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4-03T09:49:00Z</dcterms:modified>
  <cp:revision>4</cp:revision>
  <dc:subject>Jornal Oficial da Região Autónoma dos Açores</dc:subject>
  <dc:title>Despacho n.º 438/2009 de 9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9-04T00:00:00Z</vt:filetime>
  </property>
  <property fmtid="{D5CDD505-2E9C-101B-9397-08002B2CF9AE}" pid="8" name="Vdiplomano">
    <vt:lpwstr>438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os Assuntos Europeus e Cooperação Externa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