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7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4 de Nov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 xml:space="preserve">66.860,25 €, à Casa do Povo da Terra Chã – Terceira, destinado á comparticipação para a obra de reconstrução e ampliação do Jardim de Infância – O Girassol. 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04 de Nov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1-12T10:38:00Z</cp:lastPrinted>
  <dcterms:modified xsi:type="dcterms:W3CDTF">2010-11-18T12:40:00Z</dcterms:modified>
  <cp:revision>8</cp:revision>
  <dc:subject>Jornal Oficial da Região Autónoma dos Açores</dc:subject>
  <dc:title>Extracto de Portaria n.º 537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53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