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14/2013 de 27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a Solidariedade Social, de 12 de setembro de 2013, é revogado o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58, de 25 de março de 2008, (Extrato de Despacho n.º 444/2008, de 25 de março de 2008), ao beneficiário Manuel Dias de Sousa Luís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13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7:00Z</dcterms:created>
  <dc:creator>Direção Regional da Habitação</dc:creator>
  <dc:description>É revogado o despacho publicado no Jornal Oficial II Série, n.º 58, de 25 de março de 2008, (Extrato de Despacho n.º 444/2008, de 25 de março de 2008).</dc:description>
  <cp:keywords>Direcção Regional da Ciência e Tecnologia</cp:keywords>
  <dc:language>en-US</dc:language>
  <cp:lastModifiedBy>S000_MCMS_System</cp:lastModifiedBy>
  <cp:lastPrinted>2013-09-25T13:07:00Z</cp:lastPrinted>
  <dcterms:modified xsi:type="dcterms:W3CDTF">2013-09-26T11:51:00Z</dcterms:modified>
  <cp:revision>8</cp:revision>
  <dc:subject>Jornal Oficial da Região Autónoma dos Açores</dc:subject>
  <dc:title>Extrato de Despacho n.º 214/2013 de 27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9-27T00:00:00Z</vt:filetime>
  </property>
  <property fmtid="{D5CDD505-2E9C-101B-9397-08002B2CF9AE}" pid="8" name="Vdiplomano">
    <vt:lpwstr>21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87</vt:lpwstr>
  </property>
  <property fmtid="{D5CDD505-2E9C-101B-9397-08002B2CF9AE}" pid="12" name="Vserie">
    <vt:lpwstr>II Série</vt:lpwstr>
  </property>
  <property fmtid="{D5CDD505-2E9C-101B-9397-08002B2CF9AE}" pid="13" name="Vsumario">
    <vt:lpwstr>É revogado o despacho publicado no Jornal Oficial II Série, n.º 58, de 25 de março de 2008, (Extrato de Despacho n.º 444/2008, de 25 de março de 2008).</vt:lpwstr>
  </property>
  <property fmtid="{D5CDD505-2E9C-101B-9397-08002B2CF9AE}" pid="14" name="vnosup">
    <vt:lpwstr>0</vt:lpwstr>
  </property>
</Properties>
</file>