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/2011 de 27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 o desenvolvimento de projectos e programas de incentivo ao empreendedorismo e à criatividade;</w:t>
      </w:r>
    </w:p>
    <w:p>
      <w:pPr>
        <w:pStyle w:val="Normal"/>
        <w:rPr/>
      </w:pPr>
      <w:r>
        <w:rPr>
          <w:sz w:val="22"/>
          <w:szCs w:val="22"/>
        </w:rPr>
        <w:t>Considerando que o Centro de Empreendedorismo da Universidade dos Açores é a entidade co-organizadora do programa de educação para o empreendedorismo, desenvolvido nas escolas do ensino básico, secundário e profiss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e um plano de actividades, conforme projecto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cto é destinado aos jovens estudantes das escolas envolvidas, contribuindo para a promoção da educação não formal dos jovens, bem como para a demonstração do espírito de iniciativa e da capacidade criativa juven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ante relevância daquela actividade no contexto operativo da área da juventude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com correspondência no Plano de Investimentos, Acção 3.1.12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1 do artigo 90.º do Estatuto Político e Administrativo da Região Autónoma dos Açores e nos termos do disposto na alínea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) do n.º 6 do artigo 5.º articulado com 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7 do artigo 5.º e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3 do artigo 17.º todos do Decreto Regulamentar Regional 25/2008/A, de 31 de Dezembro, a atribuição de € 54.417.67€ (Cinquenta e quatro mil quatrocentos e dezassete euros e sessenta e sete cêntimos) destinados à realização do supra referido, pela celebração de um Contrato de financiamento, nos termos do artigo 91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17 de Janeir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5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1-20T10:07:00Z</cp:lastPrinted>
  <dcterms:modified xsi:type="dcterms:W3CDTF">2011-01-20T17:47:00Z</dcterms:modified>
  <cp:revision>14</cp:revision>
  <dc:subject>Jornal Oficial da Região Autónoma dos Açores</dc:subject>
  <dc:title>Portaria n.º 108/2011 de 27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1-27T01:00:00Z</vt:filetime>
  </property>
  <property fmtid="{D5CDD505-2E9C-101B-9397-08002B2CF9AE}" pid="8" name="Vdiplomano">
    <vt:lpwstr>108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