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91/2009 de 29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de serviço docente, em regime de acumulação para o ano escolar de 2008/2009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Manuel de Arriaga</w:t>
      </w:r>
    </w:p>
    <w:p>
      <w:pPr>
        <w:pStyle w:val="Normal"/>
        <w:jc w:val="center"/>
        <w:rPr/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Março de 2009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fredina Serpa Dias Marcos, com início em 16 de Março de 2009 até à conclusão do blo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- 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Março de 2009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ília Maria Correia da Silveira Rodrigues, com início em 16 de Março de 2009 até à conclusão do blo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ilosofia – código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Março de 2009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lcides Manuel Antunes Pedro, com início em 16 de Março de 2009 até à conclusão do bloco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0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09-10-22T13:01:00Z</cp:lastPrinted>
  <dcterms:modified xsi:type="dcterms:W3CDTF">2009-10-23T16:25:00Z</dcterms:modified>
  <cp:revision>28</cp:revision>
  <dc:subject>Jornal Oficial da Região Autónoma dos Açores</dc:subject>
  <dc:title>Extracto de Despacho n.º 491/2009 de 29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0-29T00:00:00Z</vt:filetime>
  </property>
  <property fmtid="{D5CDD505-2E9C-101B-9397-08002B2CF9AE}" pid="8" name="Vdiplomano">
    <vt:lpwstr>491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