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7" w:firstLine="113"/>
        <w:rPr>
          <w:rFonts w:cs="Arial"/>
        </w:rPr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9/2004 de 2 de Março de 2004</w:t>
      </w:r>
      <w:r>
        <w:rPr/>
        <w:fldChar w:fldCharType="end"/>
      </w:r>
      <w:bookmarkStart w:id="1" w:name="Title"/>
      <w:bookmarkEnd w:id="1"/>
      <w:r>
        <w:rPr>
          <w:rFonts w:cs="Arial"/>
        </w:rPr>
        <w:tab/>
        <w:t>Por portaria do Secretário Regional da Educação e Cultura, de 16 de Fevereiro de 2004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46.950,00 - Sport Club Lusitânia - 9700 Angra do Heroísmo, destinada a apoiar os encargos respeitantes à participação no campeonato nacional de futebol da 2ª divisão B, em conformidade com o Contrato-Programa celebrado para a época desportiva de 2003/2004, ao abrigo do Decreto Legislativo Regional nº 4/99/A, de 21 de Janeiro, conjugado com o Decreto Regulamentar Regional nº 27/2003/A, de 28 de Agosto – 6ª prestação</w:t>
      </w:r>
    </w:p>
    <w:p>
      <w:pPr>
        <w:pStyle w:val="Normal"/>
        <w:rPr/>
      </w:pPr>
      <w:r>
        <w:rPr>
          <w:rFonts w:cs="Arial"/>
        </w:rPr>
        <w:t>50.480,00 - Clube União Micaelense - 9500-092 Ponta Delgada, destinada a apoiar os encargos respeitantes à participação no campeonato nacional de futebol da 2ª divisão B e à manutenção do seu campo de futebol relvado, em conformidade com os nºs 1 e 2 do Contrato-Programa celebrado para a época desportiva de 2003/2004, ao abrigo do Decreto Legislativo Regional nº 4/99/A, de 21 de Janeiro, conjugado com o Decreto Regulamentar Regional nº 27/2003/A, de 28 de Agosto – 1ª prestação</w:t>
      </w:r>
    </w:p>
    <w:p>
      <w:pPr>
        <w:pStyle w:val="Normal"/>
        <w:rPr/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45.900,00 - Clube Desportivo de Santo António - 9545 Santo António Pdl, destinada a apoiar os encargos respeitantes à participação no campeonato nacional de futebol da 2ª divisão B, em conformidade com o Contrato-Programa celebrado para a época desportiva de 2003/2004, ao abrigo do Decreto Legislativo Regional nº 4/99/A, de 21 de Janeiro, conjugado com o Decreto Regulamentar Regional nº 27/2003/A, de 28 de Agosto – 1ª prestação</w:t>
      </w:r>
    </w:p>
    <w:p>
      <w:pPr>
        <w:pStyle w:val="Normal"/>
        <w:rPr>
          <w:rFonts w:cs="Arial"/>
        </w:rPr>
      </w:pPr>
      <w:r>
        <w:rPr>
          <w:rFonts w:cs="Arial"/>
        </w:rPr>
        <w:t>As referidas comparticipações financeiras serão atribuídas pela dotação inscrita no capítulo 40 - despesas do plano, Classificação Económica 04.07.01 – Instituições sem fins lucrativos, Acção 8 - “Apoio à Participação em Quadros Competitivos Nacionais", Projecto 26.2 - “Actividades Desportivas”, Programa 26 - “Desenvolvimento Desportivo”, do Orçamento da Secretaria Regional da Educação e Cultura para o corrente ano.</w:t>
      </w:r>
    </w:p>
    <w:p>
      <w:pPr>
        <w:pStyle w:val="Normal"/>
        <w:ind w:hanging="0"/>
        <w:rPr/>
      </w:pPr>
      <w:r>
        <w:rPr>
          <w:rFonts w:cs="Arial"/>
        </w:rPr>
        <w:tab/>
        <w:t xml:space="preserve">16 de Fevereiro de 2004. - A Chefe de Secção, </w:t>
      </w:r>
      <w:r>
        <w:rPr>
          <w:rFonts w:cs="Arial"/>
          <w:i/>
        </w:rPr>
        <w:t>Maria Carmelo Alves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47:00Z</dcterms:created>
  <dc:creator>S.R. da Educação e Cultura</dc:creator>
  <dc:description>Apoios financeiros</dc:description>
  <cp:keywords>Direcção Regional da Ciência e Tecnologia</cp:keywords>
  <dc:language>en-US</dc:language>
  <cp:lastModifiedBy>SVC_Cms2002</cp:lastModifiedBy>
  <cp:lastPrinted>2004-02-18T11:48:00Z</cp:lastPrinted>
  <dcterms:modified xsi:type="dcterms:W3CDTF">2004-02-23T11:44:00Z</dcterms:modified>
  <cp:revision>9</cp:revision>
  <dc:subject>Jornal Oficial da Região Autónoma dos Açores</dc:subject>
  <dc:title>Extracto de Portaria n.º 69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69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</vt:lpwstr>
  </property>
  <property fmtid="{D5CDD505-2E9C-101B-9397-08002B2CF9AE}" pid="14" name="vnosup">
    <vt:lpwstr>0</vt:lpwstr>
  </property>
</Properties>
</file>