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8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e 3 de Março de 2004, do Presidente do Serviço Regional de Protecção Civil e Bombeiros dos Açores, foi homologada a seguinte situação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Associação Humanitária de Bombeiros Voluntários de Ponta Delgada - nomeação do 1.º Comandante – António Manuel Andrade Raposo de Medeiros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 de Març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0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SVC_Cms2002</cp:lastModifiedBy>
  <cp:lastPrinted>2004-03-15T12:10:00Z</cp:lastPrinted>
  <dcterms:modified xsi:type="dcterms:W3CDTF">2004-03-19T16:06:00Z</dcterms:modified>
  <cp:revision>4</cp:revision>
  <dc:subject>Jornal Oficial da Região Autónoma dos Açores</dc:subject>
  <dc:title>Extracto de Despacho n.º 488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88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