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2/2013 de 4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tificado o extrato de despacho publicado com o n.º 343/2012 no Jornal Oficial, II Série, n.º 232 de 30 de novembro de 2012, página 7107, onde se lê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e Ponta Garç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/>
      </w:pPr>
      <w:r>
        <w:rPr>
          <w:sz w:val="22"/>
          <w:szCs w:val="22"/>
        </w:rPr>
        <w:t>Rúben Costa Madureira, com início em 1 de setembro de 2012 e termo em 31 de agosto de 2013, horário completo, índice 151, valor 1.373.13€”, 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e Ponta Garça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3º Ciclo do ensino básico e ensino secundário</w:t>
      </w:r>
    </w:p>
    <w:p>
      <w:pPr>
        <w:pStyle w:val="Normal"/>
        <w:rPr/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úben Costa Madeira, com início em 1 de setembro de 2012 e termo em 31 de agosto de 2013, horário completo, índice 151 valor 1.373.13€”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12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Direção Regional da Educação</dc:creator>
  <dc:description>Retificação do extrato despacho n.º 343/2012 do Jornal Oficial, II Série, n.º 232 de 30 de novembro de 2012.</dc:description>
  <cp:keywords>Direcção Regional da Ciência e Tecnologia</cp:keywords>
  <dc:language>en-US</dc:language>
  <cp:lastModifiedBy>S000_MCMS_System</cp:lastModifiedBy>
  <cp:lastPrinted>2013-01-02T10:59:00Z</cp:lastPrinted>
  <dcterms:modified xsi:type="dcterms:W3CDTF">2013-01-02T15:21:00Z</dcterms:modified>
  <cp:revision>5</cp:revision>
  <dc:subject>Jornal Oficial da Região Autónoma dos Açores</dc:subject>
  <dc:title>Retificação n.º 2/2013 de 4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1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04-01T01:00:00Z</vt:filetime>
  </property>
  <property fmtid="{D5CDD505-2E9C-101B-9397-08002B2CF9AE}" pid="8" name="Vdiplomano">
    <vt:lpwstr>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tificação do extrato despacho n.º 343/2012 do Jornal Oficial, II Série, n.º 232 de 30 de novembro de 2012.</vt:lpwstr>
  </property>
  <property fmtid="{D5CDD505-2E9C-101B-9397-08002B2CF9AE}" pid="14" name="vnosup">
    <vt:lpwstr>0</vt:lpwstr>
  </property>
</Properties>
</file>