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ata Air Açore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3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visam-se os interessados que, tendo havido um grande desfasamento nas datas de publicação do anúncio do fornecimento de três viaturas de combate a incêndios em aeronaves destinadas aos aeródromos das ilhas de S. Jorge e do Pico no Jornal Oficial das Comunidades Europeias (21 de Novembro) e no Diário da República (22 de Dezembro), o prazo de entrega das propostas e documentos, conforme artigo 6º do Programa de Concurso, a pedido de vários interessados, é prorrogado, fixando-se o dia 2 de Fevereiro de 2004, pelas 15 horas como data limite para a sua entrega, realizando-se o acto de abertura no dia seguinte, ás 15 hor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22 de Dezembro de 2003. - O Presidente do Conselho de Administração, Manuel António Carvalho Cansad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Arial" w:hAnsi="Arial" w:cs="Arial"/>
          <w:b/>
          <w:b/>
          <w:color w:val="000080"/>
          <w:sz w:val="22"/>
          <w:szCs w:val="20"/>
          <w:lang w:val="pt-PT"/>
        </w:rPr>
      </w:pPr>
      <w:r>
        <w:rPr>
          <w:rFonts w:cs="Arial" w:ascii="Arial" w:hAnsi="Arial"/>
          <w:b/>
          <w:color w:val="000080"/>
          <w:sz w:val="22"/>
          <w:szCs w:val="20"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Frutiger 45 Light;Arial Narrow" w:hAnsi="Frutiger 45 Light;Arial Narrow" w:cs="Frutiger 45 Light;Arial Narrow"/>
      <w:b/>
      <w:bCs/>
      <w:sz w:val="22"/>
      <w:lang w:val="pt-PT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43:00Z</dcterms:created>
  <dc:creator>Empresas</dc:creator>
  <dc:description>Aviso - [Sata Air Açores]</dc:description>
  <cp:keywords>Direcção Regional da Ciência e Tecnologia</cp:keywords>
  <dc:language>en-US</dc:language>
  <cp:lastModifiedBy>SVC_Cms2002</cp:lastModifiedBy>
  <cp:lastPrinted>2003-12-22T16:46:00Z</cp:lastPrinted>
  <dcterms:modified xsi:type="dcterms:W3CDTF">2004-01-17T19:09:00Z</dcterms:modified>
  <cp:revision>4</cp:revision>
  <dc:subject>Jornal Oficial da Região Autónoma dos Açores</dc:subject>
  <dc:title>Aviso n.º 3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3/2004</vt:lpwstr>
  </property>
  <property fmtid="{D5CDD505-2E9C-101B-9397-08002B2CF9AE}" pid="10" name="VnoSup">
    <vt:r8>0</vt:r8>
  </property>
  <property fmtid="{D5CDD505-2E9C-101B-9397-08002B2CF9AE}" pid="11" name="Vnumdiploma">
    <vt:lpwstr>3/2004</vt:lpwstr>
  </property>
  <property fmtid="{D5CDD505-2E9C-101B-9397-08002B2CF9AE}" pid="12" name="Vorgao">
    <vt:lpwstr>Empresa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 - [Sata Air Açores]</vt:lpwstr>
  </property>
</Properties>
</file>