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4 de 5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or ter sido publicada com inexactidão, se rectifica que no Jornal Oficial II Série nº&gt; 5, de 23 de Fevereiro de 1984, pág. 50</w:t>
      </w:r>
    </w:p>
    <w:p>
      <w:pPr>
        <w:pStyle w:val="Normal"/>
        <w:tabs>
          <w:tab w:val="clear" w:pos="709"/>
          <w:tab w:val="left" w:pos="226" w:leader="none"/>
        </w:tabs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Num total de 257 contos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Deverá ler</w:t>
        <w:noBreakHyphen/>
        <w:t>se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Num total de 357 contos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Secretaria Regional do Comércio e Indústria, 13 de Março de 1984.—O Secretário Regional do Comércio e Indústria, </w:t>
      </w:r>
      <w:r>
        <w:rPr>
          <w:i/>
          <w:lang w:eastAsia="en-US"/>
        </w:rPr>
        <w:t>Américo Natalino de Veir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19:00Z</dcterms:created>
  <dc:creator>S.R. do Comércio e Indústria</dc:creator>
  <dc:description>Despacho</dc:description>
  <cp:keywords>Direcção Regional da Ciência e Tecnologia</cp:keywords>
  <dc:language>en-US</dc:language>
  <cp:lastModifiedBy>Administrator</cp:lastModifiedBy>
  <dcterms:modified xsi:type="dcterms:W3CDTF">2004-10-18T14:16:00Z</dcterms:modified>
  <cp:revision>3</cp:revision>
  <dc:subject>Jornal Oficial II Série Nº 11 de 5-4-1984</dc:subject>
  <dc:title>Declaração de Rectificação Nº SN/1984 de 5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04-0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4-04-05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