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5/2012 de 2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a sequência do disposto no Despacho n.º 164/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8, de 9 de fevereiro de 2011, pelo qual foram designados os elementos que integram a comissão de seleção do Subsistema de Apoio ao Desenvolvimento Estratégic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or proposta da Câmara do Comércio e Indústria da Horta, nomear o Dr. Bento Almeida Leonardo, em substituição do Eng.º Ângelo Manuel da Costa Duar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entra em vigor na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agost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S.R. da Economia</dc:creator>
  <dc:description>Nomeação.</dc:description>
  <cp:keywords>Direcção Regional da Ciência e Tecnologia</cp:keywords>
  <dc:language>en-US</dc:language>
  <cp:lastModifiedBy>S000_MCMS_System</cp:lastModifiedBy>
  <cp:lastPrinted>2012-08-21T13:53:00Z</cp:lastPrinted>
  <dcterms:modified xsi:type="dcterms:W3CDTF">2012-08-21T16:35:00Z</dcterms:modified>
  <cp:revision>4</cp:revision>
  <dc:subject>Jornal Oficial da Região Autónoma dos Açores</dc:subject>
  <dc:title>Despacho n.º 1185/2012 de 2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27T00:00:00Z</vt:filetime>
  </property>
  <property fmtid="{D5CDD505-2E9C-101B-9397-08002B2CF9AE}" pid="8" name="Vdiplomano">
    <vt:lpwstr>1185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