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8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força dos Decretos Regulamentares Regionais n.ºs 38-A/2004/A, de 11 de Dezembro, e 12/2000/A, de 18 de Abril, à Secretaria Regional do Ambiente e do Mar estão cometidas atribuições e competências no âmbito da gestão dos recursos hídricos existentes na Região Autónoma dos Açores;</w:t>
      </w:r>
    </w:p>
    <w:p>
      <w:pPr>
        <w:pStyle w:val="Normal"/>
        <w:rPr/>
      </w:pPr>
      <w:r>
        <w:rPr/>
        <w:t>Considerando que, de acordo com o quadro legal vigente (Decreto-Lei n.º 46/94, de 22 de Fevereiro, alterado pelo Decreto-Lei n.º 234/98, de 22 de Julho), compete às autarquias manter em bom estado de conservação os leitos e margens dos troços das linhas de água inseridos em aglomerados urbanos, bem como proceder à sua regular limpeza e desobstrução;</w:t>
      </w:r>
    </w:p>
    <w:p>
      <w:pPr>
        <w:pStyle w:val="Normal"/>
        <w:rPr/>
      </w:pPr>
      <w:r>
        <w:rPr/>
        <w:t>Considerando que a gestão dos recursos hidricos passa pela conservação, protecção e optimização da rede hidrográfica, na qual se destacam as ribeiras e as grotas.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/>
        <w:t xml:space="preserve">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a</w:t>
      </w:r>
      <w:r>
        <w:rPr/>
        <w:t xml:space="preserve">) do n.º 1 do artigo 15.º do Decreto Regulamentar Regional n.º 38-A/2004/A, de 11 de Dezembro,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 xml:space="preserve">) do artigo 3.º do Decreto Regulamentar Regional n.º 12/2000/A, de 18 de Abril, e, ainda, no n.º 1 do artigo 23.º do Decreto Legislativo Regional n.º 32/2002/A, de 8 de Agosto, e em conformidade com o Acordo de Coordenação celebrado em 01 de Janeiro de 2005, com a Junta de Freguesia da Lomba, concelho de Lajes das Flores, na Ilha das Flores, o Governo da Região Autónoma dos Açores pela Secretária Regional do Ambiente e do Mar atribui à referida Junta de Freguesia e de acordo com a cláusula quarta do referido protocolo, o montante de 2 472.00 €uros, pelas verbas inscritas no Programa 21 – Ordenamento do Território e Qualidade Ambiental, Projecto 02 – Acção </w:t>
      </w:r>
      <w:r>
        <w:rPr>
          <w:i/>
        </w:rPr>
        <w:t>b</w:t>
      </w:r>
      <w:r>
        <w:rPr/>
        <w:t>), Classificação Económica 08.05.02ZB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22 de Novembro de 2005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1-22T10:42:00Z</cp:lastPrinted>
  <dcterms:modified xsi:type="dcterms:W3CDTF">2005-11-25T11:40:00Z</dcterms:modified>
  <cp:revision>4</cp:revision>
  <dc:subject>Jornal Oficial da Região Autónoma dos Açores</dc:subject>
  <dc:title>Despacho n.º 138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84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