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27/2012 de 13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23 de julho de 2012, foram atribuídos, ao abrigo do Regulamento da Cooperação em matéria de Igualdade de Oportunidades, aprovado pela Portaria n.º 49/2009, de 22 de junho, 33 500.00,00€ (trinta e três mil e quinhentos euros) à Cresaçor – Cooperativa Regional de Economia Solidária, CRL, destinados ao projeto de recuperação e reconversão da Casa do Gaiato, de forma a criar um espaço que permita potenciar a inclusão social e consequente mobilidade social de grupos vulneráveis, a suportar pelo Capítulo 50 – Despesas do Plano, Programa 13 – Desenvolvimento do Sistema de Solidariedade Social, Projeto 13.5 – Igualdade de Oportunidades, Ação D – Potenciar a inclusão social e consequente mobilidade social de grupos mais vulneráveis, Classificação económica 04.07.01.</w:t>
      </w:r>
    </w:p>
    <w:p>
      <w:pPr>
        <w:pStyle w:val="Normal"/>
        <w:rPr/>
      </w:pPr>
      <w:r>
        <w:rPr>
          <w:sz w:val="22"/>
          <w:szCs w:val="22"/>
        </w:rPr>
        <w:t xml:space="preserve">23 de julho de 2012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23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2-08-06T12:23:00Z</cp:lastPrinted>
  <dcterms:modified xsi:type="dcterms:W3CDTF">2012-08-07T15:09:00Z</dcterms:modified>
  <cp:revision>7</cp:revision>
  <dc:subject>Jornal Oficial da Região Autónoma dos Açores</dc:subject>
  <dc:title>Portaria n.º 1227/2012 de 13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8-13T00:00:00Z</vt:filetime>
  </property>
  <property fmtid="{D5CDD505-2E9C-101B-9397-08002B2CF9AE}" pid="8" name="Vdiplomano">
    <vt:lpwstr>1227/2012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