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70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 de recrutamento abaixo indicado  a seguinte professora do quadro de nomeação definitiva:</w:t>
      </w:r>
    </w:p>
    <w:p>
      <w:pPr>
        <w:pStyle w:val="Normal"/>
        <w:rPr/>
      </w:pPr>
      <w:r>
        <w:rPr>
          <w:sz w:val="22"/>
          <w:szCs w:val="22"/>
        </w:rPr>
        <w:t>Andreia de Sousa Sosinho, professora profissionalizado do grupo de recrutamento de Física e Química – código – 510 do 3.º ciclo do ensino básico e ensino secundário em exercício n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 xml:space="preserve">22 de  Novembro 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7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0-11-23T08:57:00Z</cp:lastPrinted>
  <dcterms:modified xsi:type="dcterms:W3CDTF">2010-11-24T11:15:00Z</dcterms:modified>
  <cp:revision>27</cp:revision>
  <dc:subject>Jornal Oficial da Região Autónoma dos Açores</dc:subject>
  <dc:title>Extracto de Despacho n.º 470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470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