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24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>
          <w:cantSplit w:val="true"/>
        </w:trPr>
        <w:tc>
          <w:tcPr>
            <w:tcW w:w="3854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1.º Aditamento ao contrato-programa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Cs/>
        </w:rPr>
        <w:t>Considerando que no Contrato-Programa celebrado entre a Direcção Regional da Educação Física e Desporto, o Fundo Regional de Fomento do Desporto e o Futebol Clube da Madalena referente à participação na época desportiva de 2003/2004 no Campeonato Nacional de futebol da 2.ª Divisão B e Taça de Portugal, não estava determinado o apoio para a participação na 2.ª fase da prova;</w:t>
      </w:r>
    </w:p>
    <w:p>
      <w:pPr>
        <w:pStyle w:val="Normal"/>
        <w:rPr/>
      </w:pPr>
      <w:r>
        <w:rPr>
          <w:bCs/>
        </w:rPr>
        <w:t>Considerando que o Futebol Clube da Madalena tem de se deslocar para participar na 2.ª fase do Campeonato Nacional de futebol da 3.ª Divisão – Série Açores – apuramento do campeão;</w:t>
      </w:r>
    </w:p>
    <w:p>
      <w:pPr>
        <w:pStyle w:val="Normal"/>
        <w:numPr>
          <w:ilvl w:val="0"/>
          <w:numId w:val="3"/>
        </w:numPr>
        <w:ind w:left="567" w:hanging="0"/>
        <w:rPr>
          <w:bCs/>
        </w:rPr>
      </w:pPr>
      <w:r>
        <w:rPr>
          <w:bCs/>
        </w:rPr>
        <w:t xml:space="preserve">Assim, ao abrigo do disposto no artigo 15.º do Decreto-Lei n.º 432/91 de 6 de Novembro e em conformidade com o Decreto Legislativo Regional nº.4/99/A de 21 de Janeiro, entre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 e o </w:t>
      </w:r>
      <w:r>
        <w:rPr/>
        <w:t>Futebol Clube da Madalena, adiante designado por FCM, como segundo outorgante, devidamente representado por Ernesto Emílio Andrade Ferreira,</w:t>
      </w:r>
      <w:r>
        <w:rPr>
          <w:bCs/>
        </w:rPr>
        <w:t xml:space="preserve">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articipações financeiras</w:t>
      </w:r>
    </w:p>
    <w:p>
      <w:pPr>
        <w:pStyle w:val="Normal"/>
        <w:rPr/>
      </w:pPr>
      <w:r>
        <w:rPr/>
        <w:t>Os primeiros outorgantes concedem através deste contrato ao segundo outorgante comparticipações financeiras no valor de € 81.393,10, sendo:</w:t>
      </w:r>
    </w:p>
    <w:p>
      <w:pPr>
        <w:pStyle w:val="Normal"/>
        <w:ind w:left="284" w:hanging="0"/>
        <w:rPr/>
      </w:pPr>
      <w:r>
        <w:rPr/>
        <w:t>1.º -...................................................................................................................................................................;</w:t>
      </w:r>
    </w:p>
    <w:p>
      <w:pPr>
        <w:pStyle w:val="Normal"/>
        <w:ind w:left="284" w:hanging="0"/>
        <w:rPr/>
      </w:pPr>
      <w:r>
        <w:rPr/>
        <w:t>2.º - ..................................................................................................................................................................;</w:t>
      </w:r>
    </w:p>
    <w:p>
      <w:pPr>
        <w:pStyle w:val="Normal"/>
        <w:ind w:left="284" w:hanging="0"/>
        <w:rPr>
          <w:bCs/>
        </w:rPr>
      </w:pPr>
      <w:r>
        <w:rPr>
          <w:bCs/>
        </w:rPr>
        <w:t>3.º - € 10.320,00 destinados a apoios para viagens referentes à participação na 2.ª fase do Campeonato Nacional de futebol da 3.ª Divisão –Série Açores – apuramento do campeão;</w:t>
      </w:r>
    </w:p>
    <w:p>
      <w:pPr>
        <w:pStyle w:val="Normal"/>
        <w:ind w:left="284" w:hanging="0"/>
        <w:rPr/>
      </w:pPr>
      <w:r>
        <w:rPr>
          <w:bCs/>
        </w:rPr>
        <w:t>4.º - € 15.338,40 destinados a apoios complementares referentes à participação na 2.ª fase do Campeonato Nacional de futebol da 3.ª Divisão – Série Açores – apuramento do campeão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/>
        <w:t xml:space="preserve">3 de Març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Futebol do Clube da Madalena, </w:t>
      </w:r>
      <w:r>
        <w:rPr>
          <w:bCs/>
          <w:i/>
        </w:rPr>
        <w:t>Ernesto Emílio Andrade Ferreir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22:00Z</dcterms:created>
  <dc:creator>D.R. da Educação Física e Desporto</dc:creator>
  <dc:description>1.º Aditamento à 3.ª Cláusula do contrato-programa celebrado entre a Direcção Regional e o Futebol Clube da Madalena.</dc:description>
  <cp:keywords>Direcção Regional da Ciência e Tecnologia</cp:keywords>
  <dc:language>en-US</dc:language>
  <cp:lastModifiedBy>SVC_Cms2002</cp:lastModifiedBy>
  <cp:lastPrinted>2004-03-16T09:26:00Z</cp:lastPrinted>
  <dcterms:modified xsi:type="dcterms:W3CDTF">2004-03-19T16:08:00Z</dcterms:modified>
  <cp:revision>4</cp:revision>
  <dc:subject>Jornal Oficial da Região Autónoma dos Açores</dc:subject>
  <dc:title>Aditamento n.º 24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4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1.º Aditamento à 3.ª Cláusula do contrato-programa celebrado entre a Direcção Regional e o Futebol Clube da Madalena.</vt:lpwstr>
  </property>
  <property fmtid="{D5CDD505-2E9C-101B-9397-08002B2CF9AE}" pid="14" name="vnosup">
    <vt:lpwstr>0</vt:lpwstr>
  </property>
</Properties>
</file>