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10/2014 de 1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, precedendo parecer da Comissão de Seleção do Empreende Jovem – Sistema de Incentivos ao Empreendedorismo, designada pelo despacho n.º 108/2011, de 25 de Janeiro, publicado no JORAA, II Série, n.º 17, em reunião datada de 29/11/2013, por despacho n.º 23/2014, de 13 de janeiro, publicado no JORAA, II Série n.º 8, foi aprovado, ao abrigo do n.º 2 do artigo 13.º do Decreto Legislativo Regional n.º 25/2010/A, de 22 de Julho, o projeto de investimento n.º 281, promovido por João Vieira de Castro Sousa (empresa a constituir), adiante designado por promotor, e concedido um incentivo financeiro no montante total de € 55.778,65 sob a forma de subsídio não reembolsável, para ser aplicado na execução do mesmo, no âmbito do Empreende Jovem – Sistema de Incentivos ao Empreendedorismo, criado e regulamentado pelo Decreto Legislativo Regional n.º 25/2010/A, de 22 de Julh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em sede de elaboração do contrato de concessão de incentivos, detetou-se que, contrariando a intenção de se constituir como empresário em nome individual indicada na candidatura, o promotor optou por constituir uma sociedade detida em 26% por um sócio não jovem empreendedor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nsiderando que neste sentido, o promotor deixou de cumprir os requisitos para auferir da majoração 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>) projeto em que o capital é detido, em pelo menos 75%, por jovens empreendedores, sendo-lhe portanto retirada uma majoração de 5% que se encontrava adicionada à taxa base do incentiv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após audição do organismo avaliador determino, ao abrigo do n.º 2 do artigo 13.º do Decreto Legislativo Regional n.º 25/2010/A, de 22 de Julho, do artigo 138.º e da alínea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) do n.º 2 do artigo 140.º, ambos do Código do Procedimento Administrativo, o segui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 xml:space="preserve">Não atribuir a majoração de 5% prevista na alínea 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>) do n.º 2 do artigo 9.º do Decreto Legislativo Regional n.º 25/2010/A, de 22 de Julh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vogar parcialmente o despacho n.º 23/2014, de 13 de janeiro, publicado no JORAA II Série n.º 8, no que se refere à concessão do incentivo financeiro ao projeto n.º 281, no âmbito do Empreende Jovem – Sistema de Incentivos ao Empreendedorism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>Conceder ao projeto de investimento n.º 281, o incentivo financeiro cujo montante consta do mapa anexo ao presente despacho, do qual faz parte integrante, e que corresponde a uma alteração de € 55.778,65 para €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1.487,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resultantes do(s) referido(s) projeto(s) serão suportados por dotações orçamentais afetas ao Programa 1 – Competitividade, Emprego e Gestão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despacho produz efeitos a partir da data da sua assinat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 de outubro de 2014. - O Vice-Presidente do Governo Regional, </w:t>
      </w:r>
      <w:r>
        <w:rPr>
          <w:bCs/>
          <w:i/>
          <w:sz w:val="22"/>
          <w:szCs w:val="22"/>
        </w:rPr>
        <w:t>Sérgio Humberto Rocha de Ávila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OLE_LINK2"/>
      <w:bookmarkEnd w:id="2"/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149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bookmarkStart w:id="3" w:name="OLE_LINK2"/>
      <w:bookmarkEnd w:id="3"/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nid: eur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0:00Z</dcterms:created>
  <dc:creator>Vice-Presidência do Governo, Emprego e Competitividade Empresarial</dc:creator>
  <dc:description>Revoga parcialmente o despacho publicado com o n.º 23/2014, no Jornal Oficial, II série, n.º 8, de 13 de janeiro.</dc:description>
  <cp:keywords>Direcção Regional da Ciência e Tecnologia</cp:keywords>
  <dc:language>en-US</dc:language>
  <cp:lastModifiedBy>S000_MCMS_System</cp:lastModifiedBy>
  <cp:lastPrinted>2014-11-11T12:00:00Z</cp:lastPrinted>
  <dcterms:modified xsi:type="dcterms:W3CDTF">2014-11-12T12:43:00Z</dcterms:modified>
  <cp:revision>19</cp:revision>
  <dc:subject>Jornal Oficial da Região Autónoma dos Açores</dc:subject>
  <dc:title>Despacho n.º 2210/2014 de 1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13T01:00:00Z</vt:filetime>
  </property>
  <property fmtid="{D5CDD505-2E9C-101B-9397-08002B2CF9AE}" pid="8" name="Vdiplomano">
    <vt:lpwstr>2210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Revoga parcialmente o despacho publicado com o n.º 23/2014, no Jornal Oficial, II série, n.º 8, de 13 de janeiro.</vt:lpwstr>
  </property>
  <property fmtid="{D5CDD505-2E9C-101B-9397-08002B2CF9AE}" pid="14" name="vnosup">
    <vt:lpwstr>0</vt:lpwstr>
  </property>
</Properties>
</file>