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6/1990/A de 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283" w:leader="none"/>
          <w:tab w:val="left" w:pos="5442" w:leader="none"/>
          <w:tab w:val="left" w:pos="5691" w:leader="none"/>
        </w:tabs>
        <w:rPr>
          <w:lang w:eastAsia="en-US"/>
        </w:rPr>
      </w:pPr>
      <w:r>
        <w:rPr>
          <w:lang w:eastAsia="en-US"/>
        </w:rPr>
        <w:t>O Decreto Regulamentar Regional nº. 17/84/A, de 29 de Maio, criou no quadro de pessoal da Secretaria Regional das Finanças, e afecta à Direcção Regional do Orçamento e Contabilidade, a carreira de técnico profissional de contabilidade, tendo em vista a uniformização de tratamento entre o pessoal técnico contabilista da Direcção</w:t>
        <w:noBreakHyphen/>
        <w:t>Geral da Contabilidade Pública e o pessoal que exercia idênticas funções nos serviços da contabilidade pública da Região Autónoma dos Açores.</w:t>
      </w:r>
    </w:p>
    <w:p>
      <w:pPr>
        <w:pStyle w:val="Normal"/>
        <w:tabs>
          <w:tab w:val="clear" w:pos="709"/>
          <w:tab w:val="left" w:pos="5283" w:leader="none"/>
          <w:tab w:val="left" w:pos="5442" w:leader="none"/>
          <w:tab w:val="left" w:pos="5691" w:leader="none"/>
        </w:tabs>
        <w:rPr>
          <w:lang w:eastAsia="en-US"/>
        </w:rPr>
      </w:pPr>
      <w:r>
        <w:rPr>
          <w:lang w:eastAsia="en-US"/>
        </w:rPr>
        <w:t>O Decreto Regulamentar nº. 17/87, de 18 de Fevereiro, e posteriormente o Decreto-Lei nº. 413/89, de 30 de Novembro, procederam à reestruturação e revalorização da carreira específica do pessoal da Direcção</w:t>
        <w:noBreakHyphen/>
        <w:t>Geral da Contabilidade Pública, pelo que importa agora ajustar, na medida do possível e não perdendo de vista as especificidades regionais, a carreira do pessoal da contabilidade pública regional aos novos padrõe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175" w:leader="none"/>
          <w:tab w:val="left" w:pos="408" w:leader="none"/>
        </w:tabs>
        <w:rPr>
          <w:lang w:eastAsia="en-US"/>
        </w:rPr>
      </w:pPr>
      <w:r>
        <w:rPr>
          <w:lang w:eastAsia="en-US"/>
        </w:rPr>
        <w:t>O Governo Regional, nos termos da alínea d) do nº. do artigo 229.º da Constituição, decreta o seguinte:</w:t>
      </w:r>
    </w:p>
    <w:p>
      <w:pPr>
        <w:pStyle w:val="Normal"/>
        <w:tabs>
          <w:tab w:val="clear" w:pos="709"/>
          <w:tab w:val="left" w:pos="175" w:leader="none"/>
          <w:tab w:val="left" w:pos="408" w:leader="none"/>
        </w:tabs>
        <w:jc w:val="center"/>
        <w:rPr>
          <w:lang w:eastAsia="en-US"/>
        </w:rPr>
      </w:pPr>
      <w:r>
        <w:rPr>
          <w:lang w:eastAsia="en-US"/>
        </w:rPr>
        <w:t>Artigo 1º.</w:t>
      </w:r>
    </w:p>
    <w:p>
      <w:pPr>
        <w:pStyle w:val="Normal"/>
        <w:tabs>
          <w:tab w:val="clear" w:pos="709"/>
          <w:tab w:val="left" w:pos="175" w:leader="none"/>
          <w:tab w:val="left" w:pos="408" w:leader="none"/>
        </w:tabs>
        <w:jc w:val="center"/>
        <w:rPr>
          <w:lang w:eastAsia="en-US"/>
        </w:rPr>
      </w:pPr>
      <w:r>
        <w:rPr>
          <w:b/>
          <w:lang w:eastAsia="en-US"/>
        </w:rPr>
        <w:t>Pessoal técnico de contabilidade</w:t>
      </w:r>
    </w:p>
    <w:p>
      <w:pPr>
        <w:pStyle w:val="Normal"/>
        <w:tabs>
          <w:tab w:val="clear" w:pos="709"/>
          <w:tab w:val="left" w:pos="-851" w:leader="none"/>
        </w:tabs>
        <w:rPr>
          <w:lang w:eastAsia="en-US"/>
        </w:rPr>
      </w:pPr>
      <w:r>
        <w:rPr>
          <w:lang w:eastAsia="en-US"/>
        </w:rPr>
        <w:t>1 — São criadas as carreiras de pessoal técnico de contabilidade, integradas no quadro de pessoal da Secretaria Regional das Finanças e Planeamento e afectas à Direcção Regional do Orçamento e Contabilidade, que compreendem as categorias e vencimentos constantes do mapa anexo a este diploma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2 — As condições e regras de ingresso e acesso nas carreiras serão, para as respectivas categorias, as estabelecidas no presente diploma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2º.</w:t>
      </w:r>
    </w:p>
    <w:p>
      <w:pPr>
        <w:pStyle w:val="Heading1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Ingresso e acesso na carreira de pessoal técnico contabilista</w:t>
      </w:r>
    </w:p>
    <w:p>
      <w:pPr>
        <w:pStyle w:val="Normal"/>
        <w:tabs>
          <w:tab w:val="clear" w:pos="709"/>
          <w:tab w:val="left" w:pos="374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>1— O ingresso na carreira de pessoal técnico contabilista será feito na categoria de técnico contabilista de 2.º classe, de entre diplomados pelos institutos superiores de contabilidade e administração, ou equiparados, ou indivíduos licenciados nas áreas de Direito, Economia, Finanças e Organização e Gestão, que obtenham aproveitamento em estágio com a duração de um ano, e de entre auxiliares de contabilidade principais com, pelo menos, três anos de serviço efectivo na categoria, classificação de serviço não inferior a Bom no último triénio e aprovação em concurso adequado.</w:t>
      </w:r>
    </w:p>
    <w:p>
      <w:pPr>
        <w:pStyle w:val="Normal"/>
        <w:tabs>
          <w:tab w:val="clear" w:pos="709"/>
          <w:tab w:val="left" w:pos="374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>2 — O acesso na carreira far</w:t>
        <w:noBreakHyphen/>
        <w:t>se</w:t>
        <w:noBreakHyphen/>
        <w:t>á de acordo com as seguintes condições:</w:t>
      </w:r>
    </w:p>
    <w:p>
      <w:pPr>
        <w:pStyle w:val="Normal"/>
        <w:tabs>
          <w:tab w:val="clear" w:pos="709"/>
          <w:tab w:val="left" w:pos="209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>a) A promoção dos técnicos contabilistas de 2ª. classe e dos peritos contabilistas de 2ª. classe 1ª. classe verificar</w:t>
        <w:noBreakHyphen/>
        <w:t>se</w:t>
        <w:noBreakHyphen/>
        <w:t>á nos termos dos nºs. 3 e 4 do artigo 15º. do Decreto—Lei nº. 248/85, de 1 5 de Julho, ou, se os funcionários tiverem mais de três anos de serviço efectivo na 2ª. classe, mediante concurso;</w:t>
      </w:r>
    </w:p>
    <w:p>
      <w:pPr>
        <w:pStyle w:val="Normal"/>
        <w:tabs>
          <w:tab w:val="clear" w:pos="709"/>
          <w:tab w:val="left" w:pos="209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>b) A promoção à categoria de perito contabilista de 2ª. classe ficará condicionada à realização de concurso, existência de vagas, e far</w:t>
        <w:noBreakHyphen/>
        <w:t>se</w:t>
        <w:noBreakHyphen/>
        <w:t>á de entre técnicos contabilistas de 1ª. classe com, pelo menos, três anos de efectivo serviço na categoria, classificação não inferior a Bom no último triénio e aprovação em concurso de formação adequado;</w:t>
      </w:r>
    </w:p>
    <w:p>
      <w:pPr>
        <w:pStyle w:val="Normal"/>
        <w:tabs>
          <w:tab w:val="clear" w:pos="709"/>
          <w:tab w:val="left" w:pos="595" w:leader="none"/>
          <w:tab w:val="left" w:pos="827" w:leader="none"/>
        </w:tabs>
        <w:rPr>
          <w:lang w:eastAsia="en-US"/>
        </w:rPr>
      </w:pPr>
      <w:r>
        <w:rPr>
          <w:lang w:eastAsia="en-US"/>
        </w:rPr>
        <w:t>c) A promoção a subdirector de contabilidade far</w:t>
        <w:noBreakHyphen/>
        <w:t>se</w:t>
        <w:noBreakHyphen/>
        <w:t>á mediante realização de concurso de entre os peritos contabilistas de 1ª. classe com, pelo menos, três anos de efectivo serviço na categoria, classificação não inferior a Bom no último triénio e aprovação em curso de formação adequado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3 — Aos indivíduos licenciados nas áreas de Direito, Economia, Finanças e Organizações e Gestão que, nos termos do nº. 1, ingressarem na carreira de pessoal técnico contabilista é garantido o acesso às categorias de técnico superior principal, assessor e assessor principa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4 — O acesso à categoria de técnico superior principal far</w:t>
        <w:noBreakHyphen/>
        <w:t>se</w:t>
        <w:noBreakHyphen/>
        <w:t>á de entre peritos contabilistas de 1ª. classe, habilitados com licenciatura, mediante concurso, e com pelo menos de três anos de serviço na categoria e classificação de serviço não inferior a Bom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5 — O acesso à categoria de assessor far</w:t>
        <w:noBreakHyphen/>
        <w:t>se</w:t>
        <w:noBreakHyphen/>
        <w:t>á de entre técnicos superiores principais e subdirectores de contabilidade, habilitados com licenciatura, com o tempo e classificação de serviço previsto no número anterior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6 — O acesso à categoria de assessor principal dos indivíduos licenciados integrados na carreira a que se refere o presente artigo far</w:t>
        <w:noBreakHyphen/>
        <w:t>se</w:t>
        <w:noBreakHyphen/>
        <w:t>á nos termos da lei geral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3º.</w:t>
      </w:r>
    </w:p>
    <w:p>
      <w:pPr>
        <w:pStyle w:val="Heading2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Ingresso e acesso na carreira de pessoal auxiliar de contabilidade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1 — O ingresso na carreira de pessoal auxiliar de contabilidade far</w:t>
        <w:noBreakHyphen/>
        <w:t>se</w:t>
        <w:noBreakHyphen/>
        <w:t>á na categoria de auxiliar de contabilidade de 2ª. classe, a nomear, mediante a aplicação de métodos de selecção adequados, que incluirão uma prova prática de dactilografia, de entre indivíduos com as habilitações mínimas do 11.º ano de escolaridade.</w:t>
      </w:r>
    </w:p>
    <w:p>
      <w:pPr>
        <w:pStyle w:val="BodyTextIndent2"/>
        <w:rPr/>
      </w:pPr>
      <w:r>
        <w:rPr/>
        <w:t xml:space="preserve">2 </w:t>
        <w:noBreakHyphen/>
        <w:t xml:space="preserve"> A promoção dos auxiliares de contabilidade de 2.º classe e de 1ª. classe, respectivamente, 1ª. classe e a principal verificar</w:t>
        <w:noBreakHyphen/>
        <w:t>se</w:t>
        <w:noBreakHyphen/>
        <w:t>á nos termos dos nºs. 3 e 4 do artigo 15º. do Decreto—Lei nº. 248/85, de 15 de Julho, ou, se os funcionários tiverem mais de três anos de serviço efectivo na classe anterior, mediante concurso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4º.</w:t>
      </w:r>
    </w:p>
    <w:p>
      <w:pPr>
        <w:pStyle w:val="Heading2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Estágio e cursos de formação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Os regulamentos do estágio e dos cursos de formação previstos no presente diploma serão estabelecidos por despacho conjunto dos Secretários Regionais da Administração Interna e das Finanças e Planeamento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5º.</w:t>
      </w:r>
    </w:p>
    <w:p>
      <w:pPr>
        <w:pStyle w:val="Heading2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Cursos de aperfeiçoamento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Sempre que o director regional do Orçamento e Contabilidade o considerar oportuno e em colaboração com a Secretaria Regional da Administração interna, serão organizados cursos de aperfeiçoamento destinados a proporcionar aos funcionários a actualização dos conhecimentos técnicos necessários a uma melhoria constante da qualidade dos serviços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6º.</w:t>
      </w:r>
    </w:p>
    <w:p>
      <w:pPr>
        <w:pStyle w:val="Heading2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Subdirector de contabilidade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1 — Incumbe aos subdirectores de contabilidade coordenar a actividade das delegações de contabilidade a seu cargo e assegurar, dentro delas, a execução das ordens dos respectivos superiores hierárquicos, prestando</w:t>
        <w:noBreakHyphen/>
        <w:t>lhes toda a colaboração no desempenho das respectivas funçõe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2 — No caso de vacatura, ausência ou impedimento do subdirector, as competências referidas no número anterior serão exercidas por funcionário a designar por despacho do Secretário Regional das Finanças e Planeamento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7º.</w:t>
      </w:r>
    </w:p>
    <w:p>
      <w:pPr>
        <w:pStyle w:val="Heading2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Pessoal técnico contabilista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1 — Ao pessoal técnico contabilista compete a execução da generalidade dos trabalhos de natureza técnica que constituem as actividades fundamentais e típicas da Direcção Regional do Orçamento e Contabilidade, nas suas diferentes esferas orgânica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tarefas inerentes às funções referidas no número anterior serão adstritas às várias categorias, de acordo com o respectivo grau de complexidade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8º.</w:t>
      </w:r>
    </w:p>
    <w:p>
      <w:pPr>
        <w:pStyle w:val="Heading2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Pessoal auxiliar de contablidade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Aos auxiliares de contabilidade cumpre executar os trabalhos de natureza administrativa compreendidos na área das atribuições definidas para os serviços de expediente, nomeadamente as relativas à realização e processamento das despesas próprias da Direcção Regional do Orçamento e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Contabilidade, executar os trabalhos de dactilografia, as operações de microfilmagem e as tarefas auxiliares de contabilidade que lhes sejam distribuídas e, ainda, proceder à recolha, tratamento e registo informático de dados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Heading2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Transição do actual pessoal de contabilidade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1 — Os funcionários e agentes actualmente afectos à Direcção Regional do Orçamento e Contabilidade e pertencentes à carreira técnico</w:t>
        <w:noBreakHyphen/>
        <w:t>profissional de contabilidade serão integrados nos lugares a seguir indicados, mediante despacho conjunto dos Secretários Regionais da Administração Interna e das Finanças e Planeamento, publicado no Jornal Oficial da Região Autónoma dos Açores, e com dispensa das habilitações exigidas para o ingresso:</w:t>
      </w:r>
    </w:p>
    <w:p>
      <w:pPr>
        <w:pStyle w:val="Normal"/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a) Subdirector de contabilidade — subdirector de contabilidade;</w:t>
      </w:r>
    </w:p>
    <w:p>
      <w:pPr>
        <w:pStyle w:val="Normal"/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b) Chefe de contabilidade — perito contabilista de 2ª. classe;</w:t>
      </w:r>
    </w:p>
    <w:p>
      <w:pPr>
        <w:pStyle w:val="Header"/>
        <w:tabs>
          <w:tab w:val="clear" w:pos="4153"/>
          <w:tab w:val="clear" w:pos="8306"/>
          <w:tab w:val="left" w:pos="209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>c) Técnico profissional de contabilidade principal —técnico de 1 ª. classe;</w:t>
      </w:r>
    </w:p>
    <w:p>
      <w:pPr>
        <w:pStyle w:val="Normal"/>
        <w:tabs>
          <w:tab w:val="clear" w:pos="709"/>
          <w:tab w:val="left" w:pos="209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>d) Técnico profissional de contabilidade de 1ª. classe — técnico contabilista de 2ª. classe;</w:t>
      </w:r>
    </w:p>
    <w:p>
      <w:pPr>
        <w:pStyle w:val="Normal"/>
        <w:tabs>
          <w:tab w:val="clear" w:pos="709"/>
          <w:tab w:val="left" w:pos="232" w:leader="none"/>
          <w:tab w:val="left" w:pos="549" w:leader="none"/>
        </w:tabs>
        <w:rPr>
          <w:lang w:eastAsia="en-US"/>
        </w:rPr>
      </w:pPr>
      <w:r>
        <w:rPr>
          <w:lang w:eastAsia="en-US"/>
        </w:rPr>
        <w:t>e) Técnico profissional de contabilidade de 2ª. classe — técnico contabilista de 2ª. classe;</w:t>
      </w:r>
    </w:p>
    <w:p>
      <w:pPr>
        <w:pStyle w:val="Normal"/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f) Estagiário de contabilidade — técnico contabilista estagiário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os funcionários integrados nos termos do número anterior e que não tenham beneficiado de revalorização de letra pelo presente diploma será contado, para todos os efeitos, a tempo de serviço prestado na categoria que tiverem à data da integração como se tivesse sido prestado na categoria que tiverem à data da integração como se tivesse sido prestado na categoria para que transitarem.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Artigo 10º.</w:t>
      </w:r>
    </w:p>
    <w:p>
      <w:pPr>
        <w:pStyle w:val="Heading2"/>
        <w:tabs>
          <w:tab w:val="clear" w:pos="709"/>
          <w:tab w:val="left" w:pos="209" w:leader="none"/>
        </w:tabs>
        <w:jc w:val="center"/>
        <w:rPr>
          <w:lang w:eastAsia="en-US"/>
        </w:rPr>
      </w:pPr>
      <w:r>
        <w:rPr>
          <w:lang w:eastAsia="en-US"/>
        </w:rPr>
        <w:t>Efeitos remuneratórios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 presente diploma produz efeitos remuneratórios a partir de 30 de Setembro de 1989, considerando para tal as categorias que os funcionários, detinham nessa data e que as vieram a deter em consequência da oposição a concursos de acesso, produzindo neste caso efeitos remuneratórios a partir da aceitação.</w:t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lang w:eastAsia="en-US"/>
        </w:rPr>
      </w:pPr>
      <w:r>
        <w:rPr>
          <w:lang w:eastAsia="en-US"/>
        </w:rPr>
        <w:t>Artigo 11º.</w:t>
      </w:r>
    </w:p>
    <w:p>
      <w:pPr>
        <w:pStyle w:val="Heading2"/>
        <w:tabs>
          <w:tab w:val="clear" w:pos="709"/>
          <w:tab w:val="left" w:pos="232" w:leader="none"/>
        </w:tabs>
        <w:jc w:val="center"/>
        <w:rPr>
          <w:lang w:eastAsia="en-US"/>
        </w:rPr>
      </w:pPr>
      <w:r>
        <w:rPr>
          <w:lang w:eastAsia="en-US"/>
        </w:rPr>
        <w:t>Revogação</w:t>
      </w:r>
    </w:p>
    <w:p>
      <w:pPr>
        <w:pStyle w:val="Normal"/>
        <w:tabs>
          <w:tab w:val="clear" w:pos="709"/>
          <w:tab w:val="left" w:pos="408" w:leader="none"/>
          <w:tab w:val="left" w:pos="623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— Finda a integração prevista no nº. 1 do artigo 9º., ficam automaticamente revogados:</w:t>
      </w:r>
    </w:p>
    <w:p>
      <w:pPr>
        <w:pStyle w:val="Normal"/>
        <w:tabs>
          <w:tab w:val="clear" w:pos="709"/>
          <w:tab w:val="left" w:pos="306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>a) O Decreto Regulamentar Regional nº. 17/84/A, de 29 de Maio;</w:t>
      </w:r>
    </w:p>
    <w:p>
      <w:pPr>
        <w:pStyle w:val="BodyTextIndent2"/>
        <w:tabs>
          <w:tab w:val="clear" w:pos="204"/>
          <w:tab w:val="left" w:pos="306" w:leader="none"/>
          <w:tab w:val="left" w:pos="595" w:leader="none"/>
        </w:tabs>
        <w:rPr/>
      </w:pPr>
      <w:r>
        <w:rPr/>
        <w:t>b) A alínea h) do nº. 1 do artigo 31º. e o artigo 36º. do Decreto Regulamentar Regional nº. 40/88/A, de 7 de Outubro.</w:t>
      </w:r>
    </w:p>
    <w:p>
      <w:pPr>
        <w:pStyle w:val="TextBodyIndent"/>
        <w:widowControl/>
        <w:spacing w:lineRule="auto" w:line="240"/>
        <w:ind w:left="0" w:firstLine="113"/>
        <w:rPr>
          <w:sz w:val="20"/>
        </w:rPr>
      </w:pPr>
      <w:r>
        <w:rPr>
          <w:sz w:val="20"/>
        </w:rPr>
        <w:t>2 — O quadro de pessoal constante do mapa anexo ao presente diploma substitui as secções B) e D) da parte V do quadro de pessoal da Secretaria Regional das Finanças e Planeamento a que se refere o nº. 2 do artigo 31.º do Decreto Regulamentar Regional nº. 40/88/A, de 7 de Outubro, o qual se considera automaticamente alterado, na parte indicada, com as revogações previstas no número anterior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Aprovado em Conselho do Governo Regional, em Ponta Delgada, em 8 de Março de 1990.</w:t>
      </w:r>
    </w:p>
    <w:p>
      <w:pPr>
        <w:pStyle w:val="Normal"/>
        <w:tabs>
          <w:tab w:val="clear" w:pos="709"/>
          <w:tab w:val="left" w:pos="175" w:leader="none"/>
          <w:tab w:val="left" w:pos="408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BodyTextIndent2"/>
        <w:rPr/>
      </w:pPr>
      <w:r>
        <w:rPr/>
        <w:t>Assinado em Angra do Heroísmo em 3 de Abril de 1990.</w:t>
      </w:r>
    </w:p>
    <w:p>
      <w:pPr>
        <w:pStyle w:val="Normal"/>
        <w:tabs>
          <w:tab w:val="clear" w:pos="709"/>
          <w:tab w:val="left" w:pos="175" w:leader="none"/>
          <w:tab w:val="left" w:pos="408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408" w:leader="none"/>
          <w:tab w:val="left" w:pos="623" w:leader="none"/>
        </w:tabs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Vasco Joaquim Rocha Vieira.</w:t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tabs>
          <w:tab w:val="clear" w:pos="709"/>
          <w:tab w:val="left" w:pos="510" w:leader="none"/>
        </w:tabs>
        <w:rPr>
          <w:lang w:eastAsia="en-US"/>
        </w:rPr>
      </w:pPr>
      <w:r>
        <w:rPr>
          <w:lang w:eastAsia="en-US"/>
        </w:rPr>
        <w:t>Mapa a que se refere o n.º 1 do artigo 1.º</w:t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0 de 15-5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81" w:leader="none"/>
      </w:tabs>
      <w:spacing w:lineRule="exact" w:line="175"/>
      <w:ind w:left="-5103" w:hanging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8:00Z</dcterms:created>
  <dc:creator>Governo Regional dos Açores</dc:creator>
  <dc:description>Cria as carreiras de pessoal técnico de contabilidade, integradas no quadro de pessoal da Secretaria Regional das Finanças e Planeamento</dc:description>
  <cp:keywords>Direcção Regional da Ciência e Tecnologia</cp:keywords>
  <dc:language>en-US</dc:language>
  <cp:lastModifiedBy>Administrator</cp:lastModifiedBy>
  <dcterms:modified xsi:type="dcterms:W3CDTF">2005-04-11T00:26:00Z</dcterms:modified>
  <cp:revision>6</cp:revision>
  <dc:subject>Jornal Oficial da Região Autónoma dos Açores</dc:subject>
  <dc:title>Decreto Regulamentar Regional Nº 16/1990/A de 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5-15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0-05-02T00:00:00Z</vt:filetime>
  </property>
  <property fmtid="{D5CDD505-2E9C-101B-9397-08002B2CF9AE}" pid="8" name="Vdiplomano">
    <vt:lpwstr>16/1990/A</vt:lpwstr>
  </property>
  <property fmtid="{D5CDD505-2E9C-101B-9397-08002B2CF9AE}" pid="9" name="Vnumdiploma">
    <vt:lpwstr>16/1990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Cria as carreiras de pessoal técnico de contabilidade, integradas no quadro de pessoal da Secretaria Regional das Finanças e Planeamento</vt:lpwstr>
  </property>
  <property fmtid="{D5CDD505-2E9C-101B-9397-08002B2CF9AE}" pid="14" name="vnosup">
    <vt:lpwstr>0</vt:lpwstr>
  </property>
</Properties>
</file>