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4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484€ (mil quatrocentos e oitenta e quatro euros), para Rúben Miguel Barbosa Raposo, o destinatário do projeto, residente em Ponta Delgada, sendo a coordenadora responsável, Maria Celeste Ramos Barbosa Raposo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126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12T10:37:00Z</cp:lastPrinted>
  <dcterms:modified xsi:type="dcterms:W3CDTF">2012-07-13T12:10:00Z</dcterms:modified>
  <cp:revision>16</cp:revision>
  <dc:subject>Jornal Oficial da Região Autónoma dos Açores</dc:subject>
  <dc:title>Portaria n.º 1084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1084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