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/2017 de 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Regulamento anexo à Resolução n.º 142/2016, de 11 de agosto, determino atribuir a Construções P. Duarte, Lda., Empresa Privada, com sede no Parque Industrial Portões Vermelhos, n.º 21, concelho de Lagoa, contribuinte n.º 509009298, um apoio financeiro no valor de 5.040,00 € (cinco mil e quarenta euros), concedido sob a forma de subsídio, com vista à criação de 1 novo posto de trabalho (processo n.º 10176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6T11:30:00Z</cp:lastPrinted>
  <dcterms:modified xsi:type="dcterms:W3CDTF">2017-02-07T15:46:00Z</dcterms:modified>
  <cp:revision>30</cp:revision>
  <dc:subject>Jornal Oficial da Região Autónoma dos Açores</dc:subject>
  <dc:title>Despacho n.º 264/2017 de 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8-02T01:00:00Z</vt:filetime>
  </property>
  <property fmtid="{D5CDD505-2E9C-101B-9397-08002B2CF9AE}" pid="8" name="Vdiplomano">
    <vt:lpwstr>26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