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12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Fábrica de Cervejas e Refrigerantes João Melo Abreu, Ldª, com sede na Avenida Roberto Ivens, n.º 10, concelho de Ponta Delgada, contribuinte n.º 512003343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2:03:00Z</cp:lastPrinted>
  <dcterms:modified xsi:type="dcterms:W3CDTF">2014-10-31T14:36:00Z</dcterms:modified>
  <cp:revision>9</cp:revision>
  <dc:subject>Jornal Oficial da Região Autónoma dos Açores</dc:subject>
  <dc:title>Despacho n.º 2112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11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