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9/2006 de 17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necessidade de apoiar as culturas industriais, nomeadamente a agro-indústria adstrita à cultura da beterraba sacarina;</w:t>
      </w:r>
    </w:p>
    <w:p>
      <w:pPr>
        <w:pStyle w:val="Normal"/>
        <w:rPr/>
      </w:pPr>
      <w:r>
        <w:rPr/>
        <w:t>Considerando que se tem vindo a verificar uma progressiva e significativa redução da área cultivada e que, para rentabilizar as estruturas industriais e de transformação existentes, é necessário aumentar a área de produção de modo a garantir o reforço da produção de matéria-prima;</w:t>
      </w:r>
    </w:p>
    <w:p>
      <w:pPr>
        <w:pStyle w:val="Normal"/>
        <w:rPr/>
      </w:pPr>
      <w:r>
        <w:rPr/>
        <w:t>Considerando que as acções de vulgarização e a assistência técnica que a SINAGA – Sociedade de Indústrias Agrícolas Açorianas, SA tem prestado junto dos agricultores são factores de crucial importância, quer enquanto elementos de estimulo para o aumento das áreas cultivadas, quer para a melhoria da qualidade da matéria prima a utilizar na agro-indústria regional, representando consequentemente um papel de vital importância na valorização do sector agrícola regional;</w:t>
      </w:r>
    </w:p>
    <w:p>
      <w:pPr>
        <w:pStyle w:val="Normal"/>
        <w:rPr/>
      </w:pPr>
      <w:r>
        <w:rPr/>
        <w:t xml:space="preserve">Assim, no uso dos poderes conferidos pela alínea </w:t>
      </w:r>
      <w:r>
        <w:rPr>
          <w:i/>
        </w:rPr>
        <w:t>z</w:t>
      </w:r>
      <w:r>
        <w:rPr/>
        <w:t>) do artigo 60.º do Estatuto Político-Administrativo da Região Autónoma dos Açores, manda o Governo da Região Autónoma dos Açores, pelo Secretário Regional da Agricultura e Florestas,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Conceder um subsídio, a fundo perdido, no valor de € 150.000 (cento e cinquenta mil euros) à SINAGA – Sociedade de Indústrias Agrícolas Açorianas, SA, com vista a comparticipar nos custos provenientes das acções de vulgarização e de assistência técnica a prestar junto dos agricultor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O subsídio será suportado pelo orçamento privativo do Instituto de Alimentação e Mercados Agrícolas – IAMA, do ano de 2005, no âmbito do capítulo 40, programa 8 – Apoio à transformação e comercialização de produtos agro-alimentares, projecto 8.1 – Transformação e Comercialização, acção 8.1.6 Regularização de Mercados.</w:t>
      </w:r>
    </w:p>
    <w:p>
      <w:pPr>
        <w:pStyle w:val="Normal"/>
        <w:rPr/>
      </w:pPr>
      <w:r>
        <w:rPr/>
        <w:t xml:space="preserve">30 de Dezembro de 2005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58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01-04T08:59:00Z</cp:lastPrinted>
  <dcterms:modified xsi:type="dcterms:W3CDTF">2006-01-06T12:16:00Z</dcterms:modified>
  <cp:revision>4</cp:revision>
  <dc:subject>Jornal Oficial da Região Autónoma dos Açores</dc:subject>
  <dc:title>Portaria n.º 29/2006 de 17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1-17T01:00:00Z</vt:filetime>
  </property>
  <property fmtid="{D5CDD505-2E9C-101B-9397-08002B2CF9AE}" pid="8" name="Vdiplomano">
    <vt:lpwstr>29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