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4/2014 de 2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8 de julho de 2014, um Contrato de Cooperação – Valor Investimento n.º 31/2014, entre a Secretaria Regional da Solidariedade Social e o Centro Infantil de Angra do Heroísmo, para a realização de obras de manutenção nas instalações da Irmandade de Nossa Senhora do Livramento, sita no Pico da Urze, com vista à ocupação provisória das mesmas durante a empreitada de remodelação do edifício sede do Centro Infantil de Angra do Heroísmo, até ao montante máximo de 7.406,92€ (sete mil, quatrocentos e seis euros e noventa e do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8 de julho de 2014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8:00Z</dcterms:created>
  <dc:creator>S.R. da Solidariedade Social</dc:creator>
  <dc:description>Contrato de Cooperação - Valor Investimento n.º 31/2014, entre a Secretaria Regional da Solidariedade Social e o Centro Infantil de Angra do Heroísmo.</dc:description>
  <cp:keywords>Direcção Regional da Ciência e Tecnologia</cp:keywords>
  <dc:language>en-US</dc:language>
  <cp:lastModifiedBy>S000_MCMS_System</cp:lastModifiedBy>
  <cp:lastPrinted>2014-07-17T14:58:00Z</cp:lastPrinted>
  <dcterms:modified xsi:type="dcterms:W3CDTF">2014-07-18T15:18:00Z</dcterms:modified>
  <cp:revision>21</cp:revision>
  <dc:subject>Jornal Oficial da Região Autónoma dos Açores</dc:subject>
  <dc:title>Contrato n.º 84/2014 de 2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1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7-21T00:00:00Z</vt:filetime>
  </property>
  <property fmtid="{D5CDD505-2E9C-101B-9397-08002B2CF9AE}" pid="8" name="Vdiplomano">
    <vt:lpwstr>8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.º 31/2014, entre a Secretaria Regional da Solidariedade Social e o Centro Infantil de Angra do Heroísmo.</vt:lpwstr>
  </property>
  <property fmtid="{D5CDD505-2E9C-101B-9397-08002B2CF9AE}" pid="14" name="vnosup">
    <vt:lpwstr>0</vt:lpwstr>
  </property>
</Properties>
</file>