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a Assembleia Legislativa da Região Autónoma dos Açores n.º 16/2016/A de 19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ação de comissão científica para elaboração dos objetivos e competências do Centro Internacional de Investigação das Ciências do M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embleia Legislativa da Região Autónoma dos Açores resolve, nos termos regimentais aplicáveis e ao abrigo do disposto no n.º 3 do artigo 44.º do Estatuto Político-Administrativo da Região Autónoma dos Açores, recomendar ao Governo Regional dos Açores qu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No âmbito do trabalho da constituição do Centro de Observação Oceânico (designado e aprovado no artigo n.º 41 do Orçamento de 2015, sob a epígrafe Centro Público Internacional das Ciências do Mar), fomente a participação e proceda à auscultação das Instituições e Entidades Científicas Regionais, nomeadamente, o Departamento de Oceanografia e Pescas e o Departamento de Biologia da Universidade dos Açores, bem como os Centros de Investigação com atividades relativas ao ma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Informe a Comissão Permanente dos Assuntos Parlamentares, Ambiente e Trabalho das decisões fundamentais que vierem a ser adotadas neste processo, nomeadamente, quanto à sua constituição for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Aprovada pela Assembleia Legislativa da Região Autónoma dos Açores, na Horta, em 7 de setembro de 2016.</w:t>
      </w:r>
    </w:p>
    <w:p>
      <w:pPr>
        <w:pStyle w:val="Normal"/>
        <w:rPr/>
      </w:pPr>
      <w:r>
        <w:rPr>
          <w:sz w:val="22"/>
          <w:szCs w:val="22"/>
        </w:rPr>
        <w:t xml:space="preserve">A Presidente da Assembleia Legislativa, </w:t>
      </w:r>
      <w:r>
        <w:rPr>
          <w:i/>
          <w:sz w:val="22"/>
          <w:szCs w:val="22"/>
        </w:rPr>
        <w:t>Ana Luísa Luís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28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3:00Z</dcterms:created>
  <dc:creator>Assembleia Legislativa da Região Autónoma dos Açores</dc:creator>
  <dc:description>Cria comissão científica para elaboração dos objetivos e competências do Centro Internacional de Investigação das Ciências do Mar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10-19T10:17:00Z</dcterms:modified>
  <cp:revision>2</cp:revision>
  <dc:subject>Jornal Oficial da Região Autónoma dos Açores</dc:subject>
  <dc:title>Resolução da Assembleia Legislativa da Região Autónoma dos Açores n.º 16/2016/A de 19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Resolução da Assembleia Legislativa da Região Autónoma dos Açores</vt:lpwstr>
  </property>
  <property fmtid="{D5CDD505-2E9C-101B-9397-08002B2CF9AE}" pid="7" name="Vdiplomadata">
    <vt:filetime>2016-10-19T00:00:00Z</vt:filetime>
  </property>
  <property fmtid="{D5CDD505-2E9C-101B-9397-08002B2CF9AE}" pid="8" name="Vdiplomano">
    <vt:lpwstr>16/2016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25</vt:lpwstr>
  </property>
  <property fmtid="{D5CDD505-2E9C-101B-9397-08002B2CF9AE}" pid="12" name="Vserie">
    <vt:lpwstr>I Série</vt:lpwstr>
  </property>
  <property fmtid="{D5CDD505-2E9C-101B-9397-08002B2CF9AE}" pid="13" name="Vsumario">
    <vt:lpwstr>Cria comissão científica para elaboração dos objetivos e competências do Centro Internacional de Investigação das Ciências do Mar.</vt:lpwstr>
  </property>
  <property fmtid="{D5CDD505-2E9C-101B-9397-08002B2CF9AE}" pid="14" name="vnosup">
    <vt:lpwstr>0</vt:lpwstr>
  </property>
</Properties>
</file>