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23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2 de março de 2016, um Contrato de Cooperação – Valor Eventual n.º 012/2016, entre a Secretaria Regional da Solidariedade Social e o Centro Social e Cultural da Casa do Povo de Fajã de Baixo – São Miguel, para </w:t>
      </w:r>
      <w:r>
        <w:rPr>
          <w:bCs/>
          <w:sz w:val="22"/>
          <w:szCs w:val="22"/>
        </w:rPr>
        <w:t xml:space="preserve">comparticipação despesas relacionadas com as obras para incremento de segurança que impeçam a intrusão de estranhos em edifício da Instituição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€ 546,37€ (quinhentos e quarenta e seis euros e trinta e sete cêntimos),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março de 2016 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1:00Z</dcterms:created>
  <dc:creator>S.R. da Solidariedade Social</dc:creator>
  <dc:description>Contrato de Cooperação – Valor Eventual n.º 012/2016, entre a Secretaria Regional da Solidariedade Social e o Centro Social e Cultural da Casa do Povo de Fajã de Baixo – São Miguel.</dc:description>
  <cp:keywords>Direcção Regional da Ciência e Tecnologia</cp:keywords>
  <dc:language>en-US</dc:language>
  <cp:lastModifiedBy>S000_MCMS_System</cp:lastModifiedBy>
  <cp:lastPrinted>2016-04-15T13:51:00Z</cp:lastPrinted>
  <dcterms:modified xsi:type="dcterms:W3CDTF">2016-04-18T10:29:00Z</dcterms:modified>
  <cp:revision>11</cp:revision>
  <dc:subject>Jornal Oficial da Região Autónoma dos Açores</dc:subject>
  <dc:title>Contrato n.º 123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12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12/2016, entre a Secretaria Regional da Solidariedade Social e o Centro Social e Cultural da Casa do Povo de Fajã de Baixo – São Miguel.</vt:lpwstr>
  </property>
  <property fmtid="{D5CDD505-2E9C-101B-9397-08002B2CF9AE}" pid="14" name="vnosup">
    <vt:lpwstr>0</vt:lpwstr>
  </property>
</Properties>
</file>