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8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 do artigo 37.º, artigo 39.º e artigo 10.º do Decreto Legislativo Regional n.º 54/2006/A, de 22 de Dezembro, conjugado com o artigo 5.º do Decreto Regulamentar Regional n.º 18/99/A, de 21 de Dezembro, nomeio em regime de comissão de serviço, Edmundo António Pimentel, para o cargo de auxiliar de secretário da Representação Parlamentar do Partido Popular Monárquico na Assembleia Legislativa da Região Autónoma dos Açores, com efeitos a 17 de Novembro de 2008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08. - A Secretária-Geral, </w:t>
      </w:r>
      <w:r>
        <w:rPr>
          <w:i/>
          <w:sz w:val="22"/>
          <w:szCs w:val="22"/>
        </w:rPr>
        <w:t>Sandra Isabel Goulart Pereira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3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08-12-04T08:23:00Z</cp:lastPrinted>
  <dcterms:modified xsi:type="dcterms:W3CDTF">2008-12-04T15:35:00Z</dcterms:modified>
  <cp:revision>7</cp:revision>
  <dc:subject>Jornal Oficial da Região Autónoma dos Açores</dc:subject>
  <dc:title>Despacho n.º 1258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258/2008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