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6/2014 de 16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cessa no dia 31 de julho de 2014 a comissão de serviço do diretor do Museu do Pico, cargo criado pelo Decreto Regulamentar Regional n.º 13/2001/A, de 7 de novembro, que aprova a orgânica dos serviços externos da Direção Regional da Cu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, para o bom funcionamento do serviço, de assegurar o preenchimento do referido cargo;</w:t>
      </w:r>
    </w:p>
    <w:p>
      <w:pPr>
        <w:pStyle w:val="Normal"/>
        <w:rPr/>
      </w:pPr>
      <w:r>
        <w:rPr>
          <w:sz w:val="22"/>
          <w:szCs w:val="22"/>
        </w:rPr>
        <w:t>Considerando que o licenciado Manuel Francisco Costa Júnior, professor do 3.º Ciclo do Ensino Básico/Secundário, Grupo 400-História, da Escola Básica e Secundária das Lajes do Pico, possui a aptidão pessoal e a experiência profissional adequadas ao exercício das funções de diretor deste serviç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roposta de nomeação do licenciado Manuel Francisco Costa Júnior, apresentada pelo Diretor Regional da Cultura, dirigente máximo do serviço;</w:t>
      </w:r>
    </w:p>
    <w:p>
      <w:pPr>
        <w:pStyle w:val="Normal"/>
        <w:rPr/>
      </w:pPr>
      <w:r>
        <w:rPr>
          <w:sz w:val="22"/>
          <w:szCs w:val="22"/>
        </w:rPr>
        <w:t xml:space="preserve">Assim, no uso da competência que me é conferida pel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11.º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5 do artigo 14.º, ambos do Decreto Regulamentar Regional n.º 24/2012/A, de 27 de novembro e ao abrigo do n.º 1 do artigo 33.º do Decreto Regulamentar Regional n.º 13/2001/A, de 7 de novembro, conjugado com o n.º 2 do artigo 5.º do Decreto Legislativo Regional n.º 2/2005/A, de 9 de maio, na redação dada pelo Decreto Legislativo Regional n.º 17/2009/A, de 14 de outubro, decido o seguinte:</w:t>
      </w:r>
    </w:p>
    <w:p>
      <w:pPr>
        <w:pStyle w:val="Normal"/>
        <w:rPr/>
      </w:pPr>
      <w:r>
        <w:rPr>
          <w:sz w:val="22"/>
          <w:szCs w:val="22"/>
        </w:rPr>
        <w:t>1. Nomear, em comissão de serviço, pelo período de três anos, o licenciado Manuel Francisco Costa Júnior, no cargo de Diretor do Museu do Pico, cargo previsto no Decreto Regulamentar Regional n.º 13/2001/A, de 7 de novembro.</w:t>
      </w:r>
    </w:p>
    <w:p>
      <w:pPr>
        <w:pStyle w:val="Normal"/>
        <w:rPr/>
      </w:pPr>
      <w:r>
        <w:rPr>
          <w:sz w:val="22"/>
          <w:szCs w:val="22"/>
        </w:rPr>
        <w:t>2. Nos termos do n.º 11 do artigo 21.º da Lei 2/2004, de 15 de janeiro, com as alterações introduzidas pela Lei n.º 64/2011, de 22 de dezembro, é publicada em anexo nota relativa ao currículo académico e profissional do nomeado.</w:t>
      </w:r>
    </w:p>
    <w:p>
      <w:pPr>
        <w:pStyle w:val="Normal"/>
        <w:rPr/>
      </w:pPr>
      <w:r>
        <w:rPr>
          <w:sz w:val="22"/>
          <w:szCs w:val="22"/>
        </w:rPr>
        <w:t>3. O presente despacho produz efeitos a 1 de agosto de 2014.</w:t>
      </w:r>
    </w:p>
    <w:p>
      <w:pPr>
        <w:pStyle w:val="Normal"/>
        <w:rPr/>
      </w:pPr>
      <w:r>
        <w:rPr>
          <w:sz w:val="22"/>
          <w:szCs w:val="22"/>
        </w:rPr>
        <w:t>4. Não é objeto de fiscalização prévia do Tribunal de Contas, por força da Lei n.º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23 de junh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34:00Z</dcterms:created>
  <dc:creator>S.R. da Educação, Ciência e Cultura</dc:creator>
  <dc:description>Nomeação.</dc:description>
  <cp:keywords>Direcção Regional da Ciência e Tecnologia</cp:keywords>
  <dc:language>en-US</dc:language>
  <cp:lastModifiedBy>S000_MCMS_System</cp:lastModifiedBy>
  <cp:lastPrinted>2014-07-14T16:34:00Z</cp:lastPrinted>
  <dcterms:modified xsi:type="dcterms:W3CDTF">2014-07-15T11:12:00Z</dcterms:modified>
  <cp:revision>7</cp:revision>
  <dc:subject>Jornal Oficial da Região Autónoma dos Açores</dc:subject>
  <dc:title>Despacho n.º 1176/2014 de 16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16T00:00:00Z</vt:filetime>
  </property>
  <property fmtid="{D5CDD505-2E9C-101B-9397-08002B2CF9AE}" pid="8" name="Vdiplomano">
    <vt:lpwstr>1176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