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62/2011 de 26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Desporto, datado de 15 de Julho de 2011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224,24 - Fundo Escolar da Escola Básica e Secundária da Graciosa - 9880 - 316 Santa Cruz da Graciosa, destinada a apoiar os encargos de utilização das instalações e equipamentos desportivos escolares -3ª Tranche, conforme protocolo celebrado para a época desportiva de 2010/2011, ao abrigo do artigo 80.º do Decreto Legislativo Regional n.º 21/2009/A, de 02 de Dezembro, conjugado o Despacho n.º 724/2010, de 15 de Julho, Utilização das Instalações Escolares,  da Secretaria Regional da Educação e Formaçã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Administração Central - Serviços e Fundos Autónomos, Acção 5.3.6 - Actividades de Treino e Competição, Projecto 5.3 - Promoção e Formação, Programa 5 - Desenvolvimento Desportivo do Orçamento da Secretaria Regional da Educação e Formação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15 de Julho 2011. – A Coordenadora Técnica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4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7-19T16:34:00Z</cp:lastPrinted>
  <dcterms:modified xsi:type="dcterms:W3CDTF">2011-07-20T14:43:00Z</dcterms:modified>
  <cp:revision>13</cp:revision>
  <dc:subject>Jornal Oficial da Região Autónoma dos Açores</dc:subject>
  <dc:title>Extracto de Despacho n.º 362/2011 de 26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7-26T00:00:00Z</vt:filetime>
  </property>
  <property fmtid="{D5CDD505-2E9C-101B-9397-08002B2CF9AE}" pid="8" name="Vdiplomano">
    <vt:lpwstr>362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