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tificação n.º 101/2012 de 25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É retificado o extrato de Portaria n.º 1014/2012 publicado no Jornal Oficial, II Série, n.º 134 de 12 de julh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de se lê:  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1. Conceder os apoios financeiros, referentes ao oitavo pagamento anual, constantes da lista anexa à presente portaria, e que dela faz parte integrante, no montante global de € 10.716,94 (dez mil setecentos e dezasseis euros e noventa e quatro cêntimos) destinados à manutenção da paisagem da cultura da vinha do Pico em currais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rá ler-se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1. Conceder os apoios financeiros, referentes ao oitavo pagamento anual, constantes da lista anexa à presente portaria, e que dela faz parte integrante, no montante global de 9.565,44 (nove mil quinhentos e sessenta e cinco euros e quarenta e quatro cêntimos) destinados à manutenção da paisagem da cultura da vinha do Pico em currais”;</w:t>
      </w:r>
    </w:p>
    <w:p>
      <w:pPr>
        <w:pStyle w:val="Normal"/>
        <w:rPr/>
      </w:pPr>
      <w:r>
        <w:rPr/>
        <w:t>Onde se lê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2693"/>
        <w:gridCol w:w="1701"/>
        <w:gridCol w:w="1559"/>
      </w:tblGrid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neficiári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ra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elh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do Apoio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€)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nuel Jorge Serp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a das Dores, Valver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 Madale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9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Alberto Costa Martin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a do Ferreiro nº 13 - Criação Velh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 Madale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or Gonçalves Macha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a Direita, n.º 108 – Criação Velh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 Madale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1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</w:rPr>
              <w:t>Maria de Jesus Pereira Dutr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a Direita, n.º 9 – Criação Velh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 Madale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4,4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 Lurdes Dutra da Costa Luí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Almeida Garrett nº 5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 Madale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50</w:t>
            </w:r>
          </w:p>
        </w:tc>
      </w:tr>
    </w:tbl>
    <w:p>
      <w:pPr>
        <w:pStyle w:val="Normal"/>
        <w:rPr/>
      </w:pPr>
      <w:r>
        <w:rPr/>
        <w:t>Deverá ler-se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2693"/>
        <w:gridCol w:w="1701"/>
        <w:gridCol w:w="1559"/>
      </w:tblGrid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neficiári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ra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elh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alor do Apoio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€)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nuel Jorge Serp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a das Dores, Valver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 Madale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9,5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Alberto Costa Martin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a do Ferreiro nº 13 - Criação Velh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 Madale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5,00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 Jesus Pereira Dutr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a Direita, n.º 9 – Criação Velh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 Madale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4,4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 Lurdes Dutra da Costa Luí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Almeida Garrett nº 5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 Madale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 de julho de 2012. - O Diretor Regional do Ambiente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João Carlos Correia de Lemos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0:00Z</dcterms:created>
  <dc:creator>D.R. do Ambiente</dc:creator>
  <dc:description>Retificaçã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2-07-19T13:32:00Z</dcterms:modified>
  <cp:revision>3</cp:revision>
  <dc:subject>Jornal Oficial da Região Autónoma dos Açores</dc:subject>
  <dc:title>Retificação n.º 101/2012 de 25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25T00:00:00Z</vt:filetime>
  </property>
  <property fmtid="{D5CDD505-2E9C-101B-9397-08002B2CF9AE}" pid="6" name="Vdiploma">
    <vt:lpwstr>Retificação</vt:lpwstr>
  </property>
  <property fmtid="{D5CDD505-2E9C-101B-9397-08002B2CF9AE}" pid="7" name="Vdiplomadata">
    <vt:filetime>2012-07-25T00:00:00Z</vt:filetime>
  </property>
  <property fmtid="{D5CDD505-2E9C-101B-9397-08002B2CF9AE}" pid="8" name="Vdiplomano">
    <vt:lpwstr>101/2012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Retificação.</vt:lpwstr>
  </property>
  <property fmtid="{D5CDD505-2E9C-101B-9397-08002B2CF9AE}" pid="14" name="vnosup">
    <vt:lpwstr>0</vt:lpwstr>
  </property>
</Properties>
</file>