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50/2007 de 23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Considerando que a Lei n.º 2/2004, de 15 de Janeiro, com as alterações que lhe foram introduzidas pela Lei n.º 51/2005, de 30 de Agosto, aplicada na Região Autónoma dos Açores pelos Decretos Legislativos Regionais n.ºs 2/2005/A, e 2/2006/A, de 9 de Maio e 6 de Janeiro, respectivamente, prevê no seu artigo 2.º, n.º 4, conjugado com os artigos 20.º e 21.º, que o recrutamento dos titulares de direcção intermédia, designadamente o de Chefe de Divisão, é efectuado mediante procedimento concursal, entre funcionários dotados de competência técnica e aptidão para o exercício das respectivas funções;</w:t>
      </w:r>
    </w:p>
    <w:p>
      <w:pPr>
        <w:pStyle w:val="Normal"/>
        <w:rPr/>
      </w:pPr>
      <w:r>
        <w:rPr>
          <w:sz w:val="22"/>
          <w:szCs w:val="22"/>
        </w:rPr>
        <w:t>Considerando que após procedimento concursal, previsto no artigo 21.º da citada Lei, a escolha recaiu sobre o Licenciado Adelino Couto Rodrigues da Silva, atendendo a que possui o perfil pretendido para prosseguir as atribuições e objectivos do serviço, bem como as características especificamente adequadas ao exercício do cargo de Inspector do Trabalho do Serviço de Ponta Delgada, lugar equiparado, para todos os efeitos legais, a Chefe de Divisão e previsto no n.º 2 do artigo 91.º da Orgânica da Secretaria Regional da Educação e Ciência, aprovada pelo Decreto Regulamentar Regional n.º 2/2007/A, de 30 de Janeiro, de acordo com o curriculum vitae, em anexo.</w:t>
      </w:r>
    </w:p>
    <w:p>
      <w:pPr>
        <w:pStyle w:val="Normal"/>
        <w:rPr/>
      </w:pPr>
      <w:r>
        <w:rPr>
          <w:bCs/>
          <w:sz w:val="22"/>
          <w:szCs w:val="22"/>
        </w:rPr>
        <w:t>Assim, ao abrigo das disposições conjugadas dos artigos 20.º e 21.º da Lei n.º 2/2004, de 15 de Janeiro e do n.º 2 do artigo 5.º do Decreto Legislativo Regional n.º 2/2005/A, de 9 de Maio, determino o seguinte:</w:t>
      </w:r>
    </w:p>
    <w:p>
      <w:pPr>
        <w:pStyle w:val="Normal"/>
        <w:rPr/>
      </w:pPr>
      <w:r>
        <w:rPr>
          <w:bCs/>
          <w:sz w:val="22"/>
          <w:szCs w:val="22"/>
        </w:rPr>
        <w:t>1 - Nomear, Adelino Couto Rodrigues da Silva, Licenciado em Direito, para, em comissão de serviço, pelo período de três anos, exercer o cargo de Inspector do Trabalho do Serviço de Ponta Delgada, do quadro de pessoal da Secretaria Regional da Educação e Ciência, lugar previsto no artigo 92.º do Decreto Regulamentar Regional n.º 2/2007/A, de 30 de Janeiro.</w:t>
      </w:r>
    </w:p>
    <w:p>
      <w:pPr>
        <w:pStyle w:val="Normal"/>
        <w:rPr/>
      </w:pPr>
      <w:r>
        <w:rPr>
          <w:bCs/>
          <w:sz w:val="22"/>
          <w:szCs w:val="22"/>
        </w:rPr>
        <w:t>2 - A presente nomeação produz efeitos à data do despach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 de Outubro de 2007. - O Secretário Regional da Educação e Ciência, </w:t>
      </w:r>
      <w:r>
        <w:rPr>
          <w:bCs/>
          <w:i/>
          <w:sz w:val="22"/>
          <w:szCs w:val="22"/>
        </w:rPr>
        <w:t>José Gabriel do Álamo de Menes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académica e profissio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Dados biográf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delino Couto Rodrigue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Natural de Anta – Esp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7 de Novembro de 19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do civil: cas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Habilitações académic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tura em Direito, pela Faculdade de Direito da Universidade de Coimb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ós-Graduação em Direito do Trabalho, pela Universidade dos Açores, ministrado pelo Instituto de Direito do Trabalho da Faculdade de Direito de Lisboa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 – Habilitações profissionais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  <w:t xml:space="preserve">Inscrito na Ordem dos Advogados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  <w:t>Assistente convidado do Departamento de Economia e Gestão da Universidade dos Açores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>
          <w:sz w:val="22"/>
          <w:szCs w:val="22"/>
        </w:rPr>
        <w:t xml:space="preserve">Lecciona as cadeiras de </w:t>
      </w:r>
      <w:r>
        <w:rPr>
          <w:i/>
          <w:sz w:val="22"/>
          <w:szCs w:val="22"/>
        </w:rPr>
        <w:t xml:space="preserve">Noções Fundamentais de Direito/Introdução ao Direito </w:t>
      </w:r>
      <w:r>
        <w:rPr>
          <w:sz w:val="22"/>
          <w:szCs w:val="22"/>
        </w:rPr>
        <w:t xml:space="preserve">e de </w:t>
      </w:r>
      <w:r>
        <w:rPr>
          <w:i/>
          <w:sz w:val="22"/>
          <w:szCs w:val="22"/>
        </w:rPr>
        <w:t>Direito do Trabalho</w:t>
      </w:r>
      <w:r>
        <w:rPr>
          <w:sz w:val="22"/>
          <w:szCs w:val="22"/>
        </w:rPr>
        <w:t>, desde o ano lectivo de 1980/81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>
          <w:sz w:val="22"/>
          <w:szCs w:val="22"/>
        </w:rPr>
        <w:t>Possui competências para o exercício da profissão de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técnico superior de segurança e higiene do trabalho,</w:t>
      </w:r>
      <w:r>
        <w:rPr>
          <w:sz w:val="22"/>
          <w:szCs w:val="22"/>
        </w:rPr>
        <w:t xml:space="preserve"> conforme Certificado n.º 0312/1460/02, passado pelo IDICT – Instituto de Desenvolvimento e Inspecção das competências pedagógicas para o exercício da profissão de </w:t>
      </w:r>
      <w:r>
        <w:rPr>
          <w:i/>
          <w:sz w:val="22"/>
          <w:szCs w:val="22"/>
        </w:rPr>
        <w:t xml:space="preserve">formador, </w:t>
      </w:r>
      <w:r>
        <w:rPr>
          <w:sz w:val="22"/>
          <w:szCs w:val="22"/>
        </w:rPr>
        <w:t>conforme Certificado n.º EDF 870/2004 DRJEFP – Direcção Regional da Juventude, Emprego e Formação Profission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Experiência profissional:</w:t>
      </w:r>
    </w:p>
    <w:p>
      <w:pPr>
        <w:pStyle w:val="Normal"/>
        <w:rPr/>
      </w:pPr>
      <w:r>
        <w:rPr>
          <w:b/>
          <w:i/>
          <w:sz w:val="22"/>
          <w:szCs w:val="22"/>
        </w:rPr>
        <w:t>a)</w:t>
      </w:r>
      <w:r>
        <w:rPr>
          <w:b/>
          <w:sz w:val="22"/>
          <w:szCs w:val="22"/>
        </w:rPr>
        <w:t xml:space="preserve"> Carreira técnica superior/carreira de inspector superior do trabalh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Técnico de 1ª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Contratado, além do quadro, em 1 de Setembro de 1977, para exercer funções na Secretaria Regional do Trabalho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Técnico de Contratação Colectiv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Tomou posse deste lugar do quadro da Secretaria Regional do Trabalho em 31 de Março de 1978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Técnico Superior Principal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Tomou posse deste lugar do quadro em 5 de Junho de 1981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nspector Superio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Tomou posse deste lugar do quadro da Inspecçã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gional do Trabalho em 24 de Abril de 1986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nspector Superior Principal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Integrado nesta categoria, nos termos do art. 87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RR n.º 17/95/A, de 25 de Setembro. </w:t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Funções Dirigentes: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elegado da Direcção Regional do Trabalho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Cargo equiparado a Director de Serviços (Decreto Regulamentar Regional n.º 27/80/A, de 3 de Julho). Nome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despacho publicado no Jornal Oficial, II Série, de 22 e Fevereiro de 1979. Renovada a comissão de serviço, conforme despacho publicado no Jornal Oficial, II Série, de 26 de Fevereiro de 1981 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spacho publicado no Jornal Oficial, II Série, de 14 de Abril de 1983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irector Regional do Emprego e Formação Profissional –</w:t>
      </w:r>
      <w:r>
        <w:rPr>
          <w:sz w:val="22"/>
          <w:szCs w:val="22"/>
        </w:rPr>
        <w:t xml:space="preserve"> Nomeado por despacho publicado no Jornal Oficial, II Série, de 23 de Dezembro de 1982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Inspector Regional do Trabalho –</w:t>
      </w:r>
      <w:r>
        <w:rPr>
          <w:sz w:val="22"/>
          <w:szCs w:val="22"/>
        </w:rPr>
        <w:t xml:space="preserve"> Cargo equiparado a Director Regional. Nomeado por despacho publicado no Jornal Oficial, II Série, de 22 de Março de 1984.Renovada a comissão de serviço, conforme despacho publicado no Jornal Oficial, II Série, de 5 de Junho de 1986, com rectificação no Jornal Oficial, II Série, de 17 de Julho de 1986, despacho publicado no Jornal Oficial, II Série, de 3 de Junho de 1988 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spacho publicado no Jornal Oficial, II Série, de 24 de Maio de 1990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irecto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gional dos Assuntos Laborais –</w:t>
      </w:r>
      <w:r>
        <w:rPr>
          <w:sz w:val="22"/>
          <w:szCs w:val="22"/>
        </w:rPr>
        <w:t xml:space="preserve"> Nomeado por despacho publicado no Jornal Oficial, II Série, de 24 de Maio de 1990, com efeitos a 19/04/90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nspector Regional do Trabalho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Cargo equiparado a Director de Serviços. Nomeado por despacho publicado no Jornal Oficial, II Série, de 17 de Dezembro de 1996, com efeitos a 29 de Novembro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Inspector do Trabalho de Pont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lgada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Cargo equiparado a Director de Serviços. Nomeado, precedendo concurso, por despacho ED/IRT/99/14 publicado no Jornal Oficial, II Série, de 28 de Setembro, rectificado pelo despacho ED/IRT/99/72 publicado no Jornal Oficial, II Série, de 26 de Outubro, com efeitos a 1 de Novembro. Renovada a comissão de serviço, conforme despacho D/SREC/2002/114, publicado no Jornal Oficial, II Série, n.º 46, de 12 de Novembro de 2002 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spacho 1312/2005, do Senhor Secretário Regional da Educação e Ciência, publicado no Jornal Oficial, II Série, n.º 46, de 15 de Novembro de 2005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spector do Trabalho do Serviço de Ponta Delgada, lugar equiparado, a chefe de divisão. Nomeado em regime de substituição, por vacatura do lugar, conforme despacho 278/2007, do Secretário Regional da Educação e Ciência, publicado no Jornal Oficial, II Série, nº 12, de 20 de Março de 2007,  com efeitos a 31 de Janeiro de 2007.</w:t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>c)</w:t>
      </w:r>
      <w:r>
        <w:rPr>
          <w:b/>
          <w:sz w:val="22"/>
          <w:szCs w:val="22"/>
          <w:lang w:val="en-US"/>
        </w:rPr>
        <w:t xml:space="preserve"> Missões Internacionais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Conselheiro Técnico da Delegação Governamental Portuguesa à 69ª Sessão da Conferênc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rnacional do Trabalho, em representação da Região Autónoma dos Açores – Geneve – 2 a 22 de Junho/83;</w:t>
        <w:tab/>
      </w:r>
    </w:p>
    <w:p>
      <w:pPr>
        <w:pStyle w:val="Normal"/>
        <w:numPr>
          <w:ilvl w:val="0"/>
          <w:numId w:val="9"/>
        </w:numPr>
        <w:tabs>
          <w:tab w:val="clear" w:pos="709"/>
        </w:tabs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Membro da Delegação Portuguesa às Reuniões com a Inspecção do Trabalho Italiana. </w:t>
      </w:r>
      <w:r>
        <w:rPr>
          <w:sz w:val="22"/>
          <w:szCs w:val="22"/>
          <w:lang w:val="en-US"/>
        </w:rPr>
        <w:t>Roma – 7 a 13 de Julho/85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Simpósio Internacional Técnico de Higiene e Protecção no Trabalho, organizado pela Associação Internacional da Inspecção do Trabalho (AIIT). </w:t>
      </w:r>
      <w:r>
        <w:rPr>
          <w:sz w:val="22"/>
          <w:szCs w:val="22"/>
          <w:lang w:val="en-US"/>
        </w:rPr>
        <w:t>Budapeste – 28 a 30 de Setembro/88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Conselheiro Técnico da Delegação Governamental Portuguesa à 76.ª Sessão da Conferência Internacional do Trabalho, em representação da Região Autónoma dos Açores – Geneve- 7 a 28 de Junho/89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Colóquio Internacional da AIIT. Barcelona - 22 a 24 de Novembro/89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Conselheiro Técnico da Delegação Governamental Portuguesa à 77ª Sessão da Conferência Internacional do Trabalho, em representação da Região Autónoma dos Açores – Geneve – 6 a 27 de Junho/90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6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gresso Internacional da AIIT. </w:t>
      </w:r>
      <w:r>
        <w:rPr>
          <w:sz w:val="22"/>
          <w:szCs w:val="22"/>
          <w:lang w:val="en-US"/>
        </w:rPr>
        <w:t>Geneve – 14 e 15 de Junho/90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Encontro Comunitário dos Responsáveis pela Formação dos Inspectores do Trabalho no Domínio da Saúde e da Segurança. </w:t>
      </w:r>
      <w:r>
        <w:rPr>
          <w:sz w:val="22"/>
          <w:szCs w:val="22"/>
          <w:lang w:val="en-US"/>
        </w:rPr>
        <w:t>Lyon – 4 a 8 de Fevereiro/91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Conselheiro Técnico da Delegação Governamental Portuguesa à 78ª Sessão da Conferência Internacional do Trabalho, em representação da Região Autónoma dos Açores. </w:t>
      </w:r>
      <w:r>
        <w:rPr>
          <w:sz w:val="22"/>
          <w:szCs w:val="22"/>
          <w:lang w:val="en-US"/>
        </w:rPr>
        <w:t>Geneve – 5 a 26 de Junho/91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Colóquio Internacional da AIIT, subordinado ao tema " Substâncias Perigosas e a Inspecção do Trabalho" – Wiesbaden - 14 a 16 de Outubro/91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  <w:t>Conselheiro Técnico da Delegação Governamental Portuguesa à 79ª Sessão da Conferência Internacional do Trabalho, em representação da Região Autónoma dos Açores – Geneve – 2 a 23 de Junho/92.</w:t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>d)</w:t>
      </w:r>
      <w:r>
        <w:rPr>
          <w:b/>
          <w:sz w:val="22"/>
          <w:szCs w:val="22"/>
          <w:lang w:val="en-US"/>
        </w:rPr>
        <w:t xml:space="preserve"> Organizações interdepartamentais: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epresentante da Região Autónoma dos Açores na CIME - Comissão Interministerial para o Emprego, criada pela Resolução nº 380/80, de 7 de Novembro. Nomeado por despacho de 2 de Março de 1983 do Secretário Regional do Trabalho, homologado pelo Presidente do Governo Regional;</w:t>
        <w:tab/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epresentante da Região Autónoma dos Açores no Conselho Geral do INATEL. Nomeado por despacho publicado no Diário da República, II Série, n.º 102, de 4 de Ma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1990. Renovado o mandato, nos termos do Despacho 778/93, de 16 de Outubro, publicado no DR, II Série, n.º 291, de 15 de Dezembro (Vide também o Despacho Normativo n.º 180/93, publicado no Jornal Oficial, I Série, n.º 42, de 21 de Outubro), 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s termos do Despacho Normativo n.º 87/96, publicado no Jornal Oficial, I Série, n.º 22, de 30 de Maio.</w:t>
      </w:r>
    </w:p>
    <w:p>
      <w:pPr>
        <w:pStyle w:val="Normal"/>
        <w:rPr/>
      </w:pPr>
      <w:r>
        <w:rPr>
          <w:b/>
          <w:i/>
          <w:sz w:val="22"/>
          <w:szCs w:val="22"/>
        </w:rPr>
        <w:t>e)</w:t>
      </w:r>
      <w:r>
        <w:rPr>
          <w:b/>
          <w:sz w:val="22"/>
          <w:szCs w:val="22"/>
        </w:rPr>
        <w:t xml:space="preserve"> Grupos de trabalho e comissões técnicas: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ez parte do grupo de trabalho, em representação da Secretaria Regional do Trabalho, encarregado de criar as condições necessárias à regionalização dos Serviços da Inspecção do Trabalho, sediados na Região, nos termos do despacho conjunto, publicado no Diário da República, II Série, n.º 299, de 30 de Dezembro de 1981;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ou o grupo de trabalho interdepartamental encarregado de elaborar legislação sobre contratação a prazo no âmbito da Administração Pública Regional;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Fez parte da Comissão Técnica encarregada de elaborar os estudos preparatórios de uma portaria de regulamentação de trabalho (PRT) para os sectores de transportes, oficinas de reparação e pintura de automóveis, estações de serviços e postos de abastecimentos, conforme despacho do Secretário de Estado do Trabalho, publicado no BTE n.º 17, de 9 de Maio de 1978. </w:t>
      </w:r>
      <w:r>
        <w:rPr>
          <w:sz w:val="22"/>
          <w:szCs w:val="22"/>
          <w:lang w:val="en-US"/>
        </w:rPr>
        <w:t>Ponta Delgada – Julho/78;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Presidiu à Comissão Técnica encarregada de elaborar os estudos preparatórios de uma PRT para o sector da Panificação, conforme despacho do Secretário Regional do Trabalho, publicado no Jornal Oficial, II Série, n.º 19 (Suplemento), de 19 de Junho de 1980. </w:t>
      </w:r>
      <w:r>
        <w:rPr>
          <w:sz w:val="22"/>
          <w:szCs w:val="22"/>
          <w:lang w:val="en-US"/>
        </w:rPr>
        <w:t>Ponta Delgada – Junho e Julho/80;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Presidiu à Comissão Técnica encarregada de elaborar os estudos preparatórios de uma PRT para os sectores de Transportes, Oficina de reparação e pintura de automóveis, estações de serviço e posto de abastecimento, nos termos do despacho do Secretário Regional do Trabalho, publicado no Jornal Oficial, II Série, n.º 45 (Suplemento), de 24 de Dezembro de 1980. </w:t>
      </w:r>
      <w:r>
        <w:rPr>
          <w:sz w:val="22"/>
          <w:szCs w:val="22"/>
          <w:lang w:val="en-US"/>
        </w:rPr>
        <w:t>Ponta Delgada – Dezembro/80 e Janeiro/81;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Presidiu à Comissão Técnica encarregada de elaborar os estudos preparatórios de uma PRT para os profissionais de Escritórios e Vendas, nos termos do despacho do Secretário Regional do Trabalho, publicado no Jornal Oficial, II Série, n.º 35 (Suplemento) de 1 de Outubro de 1981. </w:t>
      </w:r>
      <w:r>
        <w:rPr>
          <w:sz w:val="22"/>
          <w:szCs w:val="22"/>
          <w:lang w:val="en-US"/>
        </w:rPr>
        <w:t>Ponta Delgada – Outubro/81;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Vogal da CACME (Comissão de Aplicação de Coimas em Matéria Económica), nos termos do despacho conjunto dos Secretários Regionais da Juventude, Emprego, Comércio, Indústria e Energia e da Agricultura e Pescas, publicado no Jornal Oficial, II Série, n.º 18, de 4 de Maio de 1993. </w:t>
      </w:r>
      <w:r>
        <w:rPr>
          <w:sz w:val="22"/>
          <w:szCs w:val="22"/>
          <w:lang w:val="en-US"/>
        </w:rPr>
        <w:t>Março de 1993 a Junho de 1997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 – Formação Profissional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articipou em diversas Acções de Formação, Cursos, Seminários, Encontros, Colóquios, Congressos nacionais e internacionais, Jornadas e Sessões, quer como participante quer como palestrante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nistrou acções e cursos de formação profissional e integrou equipas de organização de diversos seminários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ccionou disciplinas no âmbito do ensino profissional (escolas profissionais)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 – Trabalhos publicados: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O Direito de Greve. Sua Evolução Histórica e Análise Contemporâne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In "Arquipélago – Economia n.º 1", Revista da Universidade dos Açores. </w:t>
      </w:r>
      <w:r>
        <w:rPr>
          <w:sz w:val="22"/>
          <w:szCs w:val="22"/>
          <w:lang w:val="en-US"/>
        </w:rPr>
        <w:t>Ponta Delgada/1988;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A Administração do Trabalho numa Região Insular. A Experiência dos Açores. In " 1º Colóquio Regional sobre Assuntos Laborais ", Edição da Secretaria Regional da Juventude e Recursos Humanos e da Universidade dos Açores. </w:t>
      </w:r>
      <w:r>
        <w:rPr>
          <w:sz w:val="22"/>
          <w:szCs w:val="22"/>
          <w:lang w:val="en-US"/>
        </w:rPr>
        <w:t>Ponta Delgada/199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iados artigos técnicos na imprensa e revistas da especialidade sobre temática laboral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20:00Z</dcterms:created>
  <dc:creator>S.R. da Educação e Ciência</dc:creator>
  <dc:description>Nomeação.</dc:description>
  <cp:keywords>Direcção Regional da Ciência e Tecnologia</cp:keywords>
  <dc:language>en-US</dc:language>
  <cp:lastModifiedBy>S000_MCMS_System</cp:lastModifiedBy>
  <cp:lastPrinted>2007-10-16T13:21:00Z</cp:lastPrinted>
  <dcterms:modified xsi:type="dcterms:W3CDTF">2007-10-17T13:01:00Z</dcterms:modified>
  <cp:revision>23</cp:revision>
  <dc:subject>Jornal Oficial da Região Autónoma dos Açores</dc:subject>
  <dc:title>Despacho n.º 1050/2007 de 23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23T00:00:00Z</vt:filetime>
  </property>
  <property fmtid="{D5CDD505-2E9C-101B-9397-08002B2CF9AE}" pid="8" name="Vdiplomano">
    <vt:lpwstr>1050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8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