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3/2002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debloco"/>
        <w:spacing w:lineRule="auto" w:line="360" w:before="120" w:after="0"/>
        <w:ind w:left="0" w:righ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m conformidade com o disposto no Decreto Legislativo Regional n.º 26/2000/A, de 10 de Agosto, que cria o Sistema de Incentivos para o Desenvolvimento Regional dos Açores (SIDER), e do Decreto Regulamentar Regional n.º 5/2001/A, de 6 de Junho, que regulamenta o Subsistema de Prémios (SIDEP), foram considerados elegíveis e seleccionados pela Comissão de Selecção do SIDEP, por deliberação tomada na reunião de 4 de Outubro de 2002, diversos projectos de investimento no âmbito daquele subsistema.</w:t>
      </w:r>
    </w:p>
    <w:p>
      <w:pPr>
        <w:pStyle w:val="Textodebloco"/>
        <w:spacing w:lineRule="auto" w:line="360" w:before="120" w:after="0"/>
        <w:ind w:left="0" w:righ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ssim, nos termos do n.º 3 do artigo 14º do Decreto Regulamentar Regional n.º 5/2001/A, de 6 de Junho, e da alínea e) do n.º 1 do artigo 10º do Decreto Legislativo Regional n.º 2/2002/A, de 11 de Janeiro, e sob proposta do Secretário Regional da Economia, o Governo Regional resolve o seguinte:</w:t>
      </w:r>
    </w:p>
    <w:p>
      <w:pPr>
        <w:pStyle w:val="Textodebloco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240"/>
        <w:ind w:left="357" w:right="0" w:hanging="357"/>
        <w:rPr/>
      </w:pPr>
      <w:r>
        <w:rPr>
          <w:rFonts w:cs="Arial" w:ascii="Arial" w:hAnsi="Arial"/>
          <w:color w:val="000080"/>
          <w:sz w:val="20"/>
        </w:rPr>
        <w:t>Homologar a deliberação da Comissão de Selecção do SIDEP acima referida, relativamente aos projectos de investimento cujos promotores e condições constam do mapa anexo à presente resolução, da qual faz parte integrante.</w:t>
      </w:r>
    </w:p>
    <w:p>
      <w:pPr>
        <w:pStyle w:val="Textodebloco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240"/>
        <w:ind w:left="357" w:right="0" w:hanging="357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ceder os incentivos indicados no mesmo mapa.</w:t>
      </w:r>
    </w:p>
    <w:p>
      <w:pPr>
        <w:pStyle w:val="Textodebloco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60" w:right="0" w:hanging="3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s encargos serão suportados pelo Programa 10 – Sistema de Incentivos.</w:t>
      </w:r>
    </w:p>
    <w:p>
      <w:pPr>
        <w:pStyle w:val="Textodebloco"/>
        <w:spacing w:lineRule="auto" w:line="360" w:before="120" w:after="0"/>
        <w:ind w:left="0" w:righ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provada em Conselho do Governo Regional, Vila do Porto – Santa Maria, 6 de Dezembro de 2002.- O Presidente do Governo Regional,</w:t>
      </w:r>
      <w:r>
        <w:rPr>
          <w:rFonts w:cs="Arial" w:ascii="Arial" w:hAnsi="Arial"/>
          <w:i/>
          <w:color w:val="000080"/>
          <w:sz w:val="20"/>
        </w:rPr>
        <w:t xml:space="preserve"> Carlos Manuel Martins do Vale César. 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odebloco">
    <w:name w:val="Texto de bloco"/>
    <w:basedOn w:val="Normal"/>
    <w:qFormat/>
    <w:pPr>
      <w:spacing w:lineRule="atLeast" w:line="360" w:before="0" w:after="0"/>
      <w:ind w:left="709" w:right="408" w:hanging="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6:00Z</dcterms:created>
  <dc:creator>Governo Regional dos Açores</dc:creator>
  <dc:description>Homologa a deliberação da Comissão de Selecção do SIDEP, relativamente a projecto de investimento.</dc:description>
  <cp:keywords>Direcção Regional da Ciência e Tecnologia</cp:keywords>
  <dc:language>en-US</dc:language>
  <cp:lastModifiedBy>CC196510</cp:lastModifiedBy>
  <dcterms:modified xsi:type="dcterms:W3CDTF">2005-04-14T18:09:00Z</dcterms:modified>
  <cp:revision>3</cp:revision>
  <dc:subject>Jornal Oficial da Região Autónoma dos Açores</dc:subject>
  <dc:title>Resolução Nº 193/2002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2-2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12-26T00:00:00Z</vt:filetime>
  </property>
  <property fmtid="{D5CDD505-2E9C-101B-9397-08002B2CF9AE}" pid="8" name="Vdiplomano">
    <vt:lpwstr>193/2002</vt:lpwstr>
  </property>
  <property fmtid="{D5CDD505-2E9C-101B-9397-08002B2CF9AE}" pid="9" name="Vnumdiploma">
    <vt:lpwstr>193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Homologa a deliberação da Comissão de Selecção do SIDEP, relativamente a projecto de investimento.</vt:lpwstr>
  </property>
  <property fmtid="{D5CDD505-2E9C-101B-9397-08002B2CF9AE}" pid="14" name="vnosup">
    <vt:r8>0</vt:r8>
  </property>
</Properties>
</file>