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9/2012 de 10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Formação, através da Direção Regional do Desporto, compete cooperar com as entidades do associativismo desportivo da Região, garantindo apoio financeiro para 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tivas Federações e promover, regulamentar e dirigir, a nível local a prática de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Açoriano para o Desporto de Alto Rendimento reconheceu como praticantes formados nos Açores, da Associação de Ténis de Mesa da Ilha Terceira, 2 jovens talentos regionais com registo válido até fevereiro de 2013;</w:t>
      </w:r>
    </w:p>
    <w:p>
      <w:pPr>
        <w:pStyle w:val="Normal"/>
        <w:rPr/>
      </w:pPr>
      <w:r>
        <w:rPr>
          <w:sz w:val="22"/>
          <w:szCs w:val="22"/>
        </w:rPr>
        <w:t>Assim, ao abrigo e nos termos do Capítulo VII do Decreto Legislativo Regional n.º 21/2009/A de 2 de dezembro, alterado pelo Decreto Legislativo Regional n.º 2/2012/A, de 12 de janeiro, conjugado com o Decreto Regulamentar Regional n.º 25/2011/A, de 25 de novembr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Ténis de Mesa da Ilha Terceira, adiante designada por ATMIT, representada por Roberto Carlos Gomes de Andrade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2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2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4.500,00, conforme a proposta apresentada, é de € 3.750,0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2 – Programa 5 “Desenvolvimento Desportivo”, Projeto 5.2 “Atividades Desportivas” – Ação 5.2.3 “Alta Competição, Prémios de Classificação e de Subidas de Divisão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2, até 31 de janeiro de 2013 e relatório do plano de preparação individual até 30 dias após o final do período de permanência de cada atleta (12 mese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 plano de ação específica de apoio à preparação dos atletas e à participação em competições no âmbito do desporto de alto rendimento para 2013, até 31 de janeiro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,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6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9 de abril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Ténis de Mesa da Ilha Terceira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4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5-04T08:55:00Z</cp:lastPrinted>
  <dcterms:modified xsi:type="dcterms:W3CDTF">2012-05-07T14:36:00Z</dcterms:modified>
  <cp:revision>15</cp:revision>
  <dc:subject>Jornal Oficial da Região Autónoma dos Açores</dc:subject>
  <dc:title>Contrato-Programa n.º 99/2012 de 10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05T00:00:00Z</vt:filetime>
  </property>
  <property fmtid="{D5CDD505-2E9C-101B-9397-08002B2CF9AE}" pid="8" name="Vdiplomano">
    <vt:lpwstr>9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